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;Times New Roman" w:hAnsi="Tw Cen MT;Times New Roman" w:cs="Tw Cen MT;Times New Roman"/>
          <w:b/>
          <w:b/>
          <w:bCs/>
          <w:caps/>
          <w:color w:val="6A6A6A"/>
        </w:rPr>
      </w:pPr>
      <w:r>
        <w:rPr>
          <w:rFonts w:cs="Tw Cen MT;Times New Roman" w:ascii="Tw Cen MT;Times New Roman" w:hAnsi="Tw Cen MT;Times New Roman"/>
          <w:b/>
          <w:bCs/>
          <w:caps/>
        </w:rPr>
        <w:t>Z</w:t>
      </w:r>
      <w:r>
        <w:rPr>
          <w:rFonts w:cs="Tw Cen MT;Times New Roman" w:ascii="Tw Cen MT;Times New Roman" w:hAnsi="Tw Cen MT;Times New Roman"/>
          <w:b/>
          <w:bCs/>
          <w:caps/>
        </w:rPr>
        <w:t>á</w:t>
      </w:r>
      <w:r>
        <w:rPr>
          <w:rFonts w:cs="Tw Cen MT;Times New Roman" w:ascii="Tw Cen MT;Times New Roman" w:hAnsi="Tw Cen MT;Times New Roman"/>
          <w:b/>
          <w:bCs/>
          <w:caps/>
        </w:rPr>
        <w:t>sady soci</w:t>
      </w:r>
      <w:r>
        <w:rPr>
          <w:rFonts w:cs="Tw Cen MT;Times New Roman" w:ascii="Tw Cen MT;Times New Roman" w:hAnsi="Tw Cen MT;Times New Roman"/>
          <w:b/>
          <w:bCs/>
          <w:caps/>
        </w:rPr>
        <w:t>á</w:t>
      </w:r>
      <w:r>
        <w:rPr>
          <w:rFonts w:cs="Tw Cen MT;Times New Roman" w:ascii="Tw Cen MT;Times New Roman" w:hAnsi="Tw Cen MT;Times New Roman"/>
          <w:b/>
          <w:bCs/>
          <w:caps/>
        </w:rPr>
        <w:t>ln</w:t>
      </w:r>
      <w:r>
        <w:rPr>
          <w:rFonts w:cs="Tw Cen MT;Times New Roman" w:ascii="Tw Cen MT;Times New Roman" w:hAnsi="Tw Cen MT;Times New Roman"/>
          <w:b/>
          <w:bCs/>
          <w:caps/>
        </w:rPr>
        <w:t>ě</w:t>
      </w:r>
      <w:r>
        <w:rPr>
          <w:rFonts w:cs="Tw Cen MT;Times New Roman" w:ascii="Tw Cen MT;Times New Roman" w:hAnsi="Tw Cen MT;Times New Roman"/>
          <w:b/>
          <w:bCs/>
          <w:caps/>
        </w:rPr>
        <w:t xml:space="preserve"> podp</w:t>
      </w:r>
      <w:r>
        <w:rPr>
          <w:rFonts w:cs="Tw Cen MT;Times New Roman" w:ascii="Tw Cen MT;Times New Roman" w:hAnsi="Tw Cen MT;Times New Roman"/>
          <w:b/>
          <w:bCs/>
          <w:caps/>
        </w:rPr>
        <w:t>ů</w:t>
      </w:r>
      <w:r>
        <w:rPr>
          <w:rFonts w:cs="Tw Cen MT;Times New Roman" w:ascii="Tw Cen MT;Times New Roman" w:hAnsi="Tw Cen MT;Times New Roman"/>
          <w:b/>
          <w:bCs/>
          <w:caps/>
        </w:rPr>
        <w:t>rn</w:t>
      </w:r>
      <w:r>
        <w:rPr>
          <w:rFonts w:cs="Tw Cen MT;Times New Roman" w:ascii="Tw Cen MT;Times New Roman" w:hAnsi="Tw Cen MT;Times New Roman"/>
          <w:b/>
          <w:bCs/>
          <w:caps/>
        </w:rPr>
        <w:t>é</w:t>
      </w:r>
      <w:r>
        <w:rPr>
          <w:rFonts w:cs="Tw Cen MT;Times New Roman" w:ascii="Tw Cen MT;Times New Roman" w:hAnsi="Tw Cen MT;Times New Roman"/>
          <w:b/>
          <w:bCs/>
          <w:caps/>
        </w:rPr>
        <w:t>ho fondu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jc w:val="center"/>
        <w:rPr>
          <w:rFonts w:ascii="Tw Cen MT;Times New Roman" w:hAnsi="Tw Cen MT;Times New Roman" w:cs="Tw Cen MT;Times New Roman"/>
          <w:b/>
          <w:b/>
          <w:bCs/>
          <w:color w:val="6A6A6A"/>
          <w:sz w:val="22"/>
        </w:rPr>
      </w:pPr>
      <w:r>
        <w:rPr>
          <w:rFonts w:cs="Tw Cen MT;Times New Roman" w:ascii="Tw Cen MT;Times New Roman" w:hAnsi="Tw Cen MT;Times New Roman"/>
          <w:b/>
          <w:bCs/>
          <w:sz w:val="22"/>
        </w:rPr>
        <w:t> </w:t>
      </w:r>
    </w:p>
    <w:p>
      <w:pPr>
        <w:pStyle w:val="Normal"/>
        <w:jc w:val="center"/>
        <w:rPr>
          <w:rFonts w:ascii="Tw Cen MT;Times New Roman" w:hAnsi="Tw Cen MT;Times New Roman" w:cs="Tw Cen MT;Times New Roman"/>
          <w:b/>
          <w:b/>
          <w:bCs/>
          <w:color w:val="6A6A6A"/>
          <w:sz w:val="22"/>
        </w:rPr>
      </w:pPr>
      <w:r>
        <w:rPr>
          <w:rFonts w:cs="Tw Cen MT;Times New Roman" w:ascii="Tw Cen MT;Times New Roman" w:hAnsi="Tw Cen MT;Times New Roman"/>
          <w:b/>
          <w:bCs/>
          <w:sz w:val="22"/>
        </w:rPr>
        <w:t>Odborov</w:t>
      </w:r>
      <w:r>
        <w:rPr>
          <w:rFonts w:cs="Tw Cen MT;Times New Roman" w:ascii="Tw Cen MT;Times New Roman" w:hAnsi="Tw Cen MT;Times New Roman"/>
          <w:b/>
          <w:bCs/>
          <w:sz w:val="22"/>
        </w:rPr>
        <w:t>é</w:t>
      </w:r>
      <w:r>
        <w:rPr>
          <w:rFonts w:cs="Tw Cen MT;Times New Roman" w:ascii="Tw Cen MT;Times New Roman" w:hAnsi="Tw Cen MT;Times New Roman"/>
          <w:b/>
          <w:bCs/>
          <w:sz w:val="22"/>
        </w:rPr>
        <w:t>ho svazu pracovn</w:t>
      </w:r>
      <w:r>
        <w:rPr>
          <w:rFonts w:cs="Tw Cen MT;Times New Roman" w:ascii="Tw Cen MT;Times New Roman" w:hAnsi="Tw Cen MT;Times New Roman"/>
          <w:b/>
          <w:bCs/>
          <w:sz w:val="22"/>
        </w:rPr>
        <w:t>í</w:t>
      </w:r>
      <w:r>
        <w:rPr>
          <w:rFonts w:cs="Tw Cen MT;Times New Roman" w:ascii="Tw Cen MT;Times New Roman" w:hAnsi="Tw Cen MT;Times New Roman"/>
          <w:b/>
          <w:bCs/>
          <w:sz w:val="22"/>
        </w:rPr>
        <w:t>k</w:t>
      </w:r>
      <w:r>
        <w:rPr>
          <w:rFonts w:cs="Tw Cen MT;Times New Roman" w:ascii="Tw Cen MT;Times New Roman" w:hAnsi="Tw Cen MT;Times New Roman"/>
          <w:b/>
          <w:bCs/>
          <w:sz w:val="22"/>
        </w:rPr>
        <w:t>ů</w:t>
      </w:r>
      <w:r>
        <w:rPr>
          <w:rFonts w:cs="Tw Cen MT;Times New Roman" w:ascii="Tw Cen MT;Times New Roman" w:hAnsi="Tw Cen MT;Times New Roman"/>
          <w:b/>
          <w:bCs/>
          <w:sz w:val="22"/>
        </w:rPr>
        <w:t xml:space="preserve"> dopravy, silni</w:t>
      </w:r>
      <w:r>
        <w:rPr>
          <w:rFonts w:cs="Tw Cen MT;Times New Roman" w:ascii="Tw Cen MT;Times New Roman" w:hAnsi="Tw Cen MT;Times New Roman"/>
          <w:b/>
          <w:bCs/>
          <w:sz w:val="22"/>
        </w:rPr>
        <w:t>č</w:t>
      </w:r>
      <w:r>
        <w:rPr>
          <w:rFonts w:cs="Tw Cen MT;Times New Roman" w:ascii="Tw Cen MT;Times New Roman" w:hAnsi="Tw Cen MT;Times New Roman"/>
          <w:b/>
          <w:bCs/>
          <w:sz w:val="22"/>
        </w:rPr>
        <w:t>n</w:t>
      </w:r>
      <w:r>
        <w:rPr>
          <w:rFonts w:cs="Tw Cen MT;Times New Roman" w:ascii="Tw Cen MT;Times New Roman" w:hAnsi="Tw Cen MT;Times New Roman"/>
          <w:b/>
          <w:bCs/>
          <w:sz w:val="22"/>
        </w:rPr>
        <w:t>í</w:t>
      </w:r>
      <w:r>
        <w:rPr>
          <w:rFonts w:cs="Tw Cen MT;Times New Roman" w:ascii="Tw Cen MT;Times New Roman" w:hAnsi="Tw Cen MT;Times New Roman"/>
          <w:b/>
          <w:bCs/>
          <w:sz w:val="22"/>
        </w:rPr>
        <w:t>ho hospod</w:t>
      </w:r>
      <w:r>
        <w:rPr>
          <w:rFonts w:cs="Tw Cen MT;Times New Roman" w:ascii="Tw Cen MT;Times New Roman" w:hAnsi="Tw Cen MT;Times New Roman"/>
          <w:b/>
          <w:bCs/>
          <w:sz w:val="22"/>
        </w:rPr>
        <w:t>ář</w:t>
      </w:r>
      <w:r>
        <w:rPr>
          <w:rFonts w:cs="Tw Cen MT;Times New Roman" w:ascii="Tw Cen MT;Times New Roman" w:hAnsi="Tw Cen MT;Times New Roman"/>
          <w:b/>
          <w:bCs/>
          <w:sz w:val="22"/>
        </w:rPr>
        <w:t>stv</w:t>
      </w:r>
      <w:r>
        <w:rPr>
          <w:rFonts w:cs="Tw Cen MT;Times New Roman" w:ascii="Tw Cen MT;Times New Roman" w:hAnsi="Tw Cen MT;Times New Roman"/>
          <w:b/>
          <w:bCs/>
          <w:sz w:val="22"/>
        </w:rPr>
        <w:t>í</w:t>
      </w:r>
      <w:r>
        <w:rPr>
          <w:rFonts w:cs="Tw Cen MT;Times New Roman" w:ascii="Tw Cen MT;Times New Roman" w:hAnsi="Tw Cen MT;Times New Roman"/>
          <w:b/>
          <w:bCs/>
          <w:sz w:val="22"/>
        </w:rPr>
        <w:t xml:space="preserve"> a autooprav</w:t>
      </w:r>
      <w:r>
        <w:rPr>
          <w:rFonts w:cs="Tw Cen MT;Times New Roman" w:ascii="Tw Cen MT;Times New Roman" w:hAnsi="Tw Cen MT;Times New Roman"/>
          <w:b/>
          <w:bCs/>
          <w:sz w:val="22"/>
        </w:rPr>
        <w:t>á</w:t>
      </w:r>
      <w:r>
        <w:rPr>
          <w:rFonts w:cs="Tw Cen MT;Times New Roman" w:ascii="Tw Cen MT;Times New Roman" w:hAnsi="Tw Cen MT;Times New Roman"/>
          <w:b/>
          <w:bCs/>
          <w:sz w:val="22"/>
        </w:rPr>
        <w:t>renstv</w:t>
      </w:r>
      <w:r>
        <w:rPr>
          <w:rFonts w:cs="Tw Cen MT;Times New Roman" w:ascii="Tw Cen MT;Times New Roman" w:hAnsi="Tw Cen MT;Times New Roman"/>
          <w:b/>
          <w:bCs/>
          <w:sz w:val="22"/>
        </w:rPr>
        <w:t>í</w:t>
      </w:r>
      <w:r>
        <w:rPr>
          <w:rFonts w:cs="Tw Cen MT;Times New Roman" w:ascii="Tw Cen MT;Times New Roman" w:hAnsi="Tw Cen MT;Times New Roman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Tw Cen MT;Times New Roman" w:hAnsi="Tw Cen MT;Times New Roman" w:cs="Tw Cen MT;Times New Roman"/>
          <w:b/>
          <w:b/>
          <w:bCs/>
          <w:color w:val="6A6A6A"/>
          <w:sz w:val="22"/>
        </w:rPr>
      </w:pPr>
      <w:r>
        <w:rPr>
          <w:rFonts w:cs="Tw Cen MT;Times New Roman" w:ascii="Tw Cen MT;Times New Roman" w:hAnsi="Tw Cen MT;Times New Roman"/>
          <w:b/>
          <w:bCs/>
          <w:sz w:val="22"/>
        </w:rPr>
        <w:t>Č</w:t>
      </w:r>
      <w:r>
        <w:rPr>
          <w:rFonts w:cs="Tw Cen MT;Times New Roman" w:ascii="Tw Cen MT;Times New Roman" w:hAnsi="Tw Cen MT;Times New Roman"/>
          <w:b/>
          <w:bCs/>
          <w:sz w:val="22"/>
        </w:rPr>
        <w:t>ech a Moravy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jc w:val="center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.  1</w:t>
      </w:r>
    </w:p>
    <w:p>
      <w:pPr>
        <w:pStyle w:val="Normal"/>
        <w:jc w:val="center"/>
        <w:rPr>
          <w:rFonts w:ascii="Tw Cen MT;Times New Roman" w:hAnsi="Tw Cen MT;Times New Roman" w:cs="Tw Cen MT;Times New Roman"/>
          <w:b/>
          <w:b/>
          <w:bCs/>
          <w:color w:val="6A6A6A"/>
          <w:sz w:val="22"/>
        </w:rPr>
      </w:pPr>
      <w:r>
        <w:rPr>
          <w:rFonts w:cs="Tw Cen MT;Times New Roman" w:ascii="Tw Cen MT;Times New Roman" w:hAnsi="Tw Cen MT;Times New Roman"/>
          <w:b/>
          <w:bCs/>
          <w:sz w:val="22"/>
        </w:rPr>
        <w:t>Z</w:t>
      </w:r>
      <w:r>
        <w:rPr>
          <w:rFonts w:cs="Tw Cen MT;Times New Roman" w:ascii="Tw Cen MT;Times New Roman" w:hAnsi="Tw Cen MT;Times New Roman"/>
          <w:b/>
          <w:bCs/>
          <w:sz w:val="22"/>
        </w:rPr>
        <w:t>á</w:t>
      </w:r>
      <w:r>
        <w:rPr>
          <w:rFonts w:cs="Tw Cen MT;Times New Roman" w:ascii="Tw Cen MT;Times New Roman" w:hAnsi="Tw Cen MT;Times New Roman"/>
          <w:b/>
          <w:bCs/>
          <w:sz w:val="22"/>
        </w:rPr>
        <w:t>kladn</w:t>
      </w:r>
      <w:r>
        <w:rPr>
          <w:rFonts w:cs="Tw Cen MT;Times New Roman" w:ascii="Tw Cen MT;Times New Roman" w:hAnsi="Tw Cen MT;Times New Roman"/>
          <w:b/>
          <w:bCs/>
          <w:sz w:val="22"/>
        </w:rPr>
        <w:t>í</w:t>
      </w:r>
      <w:r>
        <w:rPr>
          <w:rFonts w:cs="Tw Cen MT;Times New Roman" w:ascii="Tw Cen MT;Times New Roman" w:hAnsi="Tw Cen MT;Times New Roman"/>
          <w:b/>
          <w:bCs/>
          <w:sz w:val="22"/>
        </w:rPr>
        <w:t xml:space="preserve"> ustanoven</w:t>
      </w:r>
      <w:r>
        <w:rPr>
          <w:rFonts w:cs="Tw Cen MT;Times New Roman" w:ascii="Tw Cen MT;Times New Roman" w:hAnsi="Tw Cen MT;Times New Roman"/>
          <w:b/>
          <w:bCs/>
          <w:sz w:val="22"/>
        </w:rPr>
        <w:t>í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ind w:firstLine="426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Soci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ln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 xml:space="preserve"> podp</w:t>
      </w:r>
      <w:r>
        <w:rPr>
          <w:rFonts w:cs="Tw Cen MT;Times New Roman" w:ascii="Tw Cen MT;Times New Roman" w:hAnsi="Tw Cen MT;Times New Roman"/>
          <w:sz w:val="22"/>
        </w:rPr>
        <w:t>ů</w:t>
      </w:r>
      <w:r>
        <w:rPr>
          <w:rFonts w:cs="Tw Cen MT;Times New Roman" w:ascii="Tw Cen MT;Times New Roman" w:hAnsi="Tw Cen MT;Times New Roman"/>
          <w:sz w:val="22"/>
        </w:rPr>
        <w:t>rn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 xml:space="preserve"> fond jako v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 xml:space="preserve">raz solidarity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</w:t>
      </w:r>
      <w:r>
        <w:rPr>
          <w:rFonts w:cs="Tw Cen MT;Times New Roman" w:ascii="Tw Cen MT;Times New Roman" w:hAnsi="Tw Cen MT;Times New Roman"/>
          <w:sz w:val="22"/>
        </w:rPr>
        <w:t>ů</w:t>
      </w:r>
      <w:r>
        <w:rPr>
          <w:rFonts w:cs="Tw Cen MT;Times New Roman" w:ascii="Tw Cen MT;Times New Roman" w:hAnsi="Tw Cen MT;Times New Roman"/>
          <w:sz w:val="22"/>
        </w:rPr>
        <w:t xml:space="preserve"> Odborov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>ho svazu je vytv</w:t>
      </w:r>
      <w:r>
        <w:rPr>
          <w:rFonts w:cs="Tw Cen MT;Times New Roman" w:ascii="Tw Cen MT;Times New Roman" w:hAnsi="Tw Cen MT;Times New Roman"/>
          <w:sz w:val="22"/>
        </w:rPr>
        <w:t>ář</w:t>
      </w:r>
      <w:r>
        <w:rPr>
          <w:rFonts w:cs="Tw Cen MT;Times New Roman" w:ascii="Tw Cen MT;Times New Roman" w:hAnsi="Tw Cen MT;Times New Roman"/>
          <w:sz w:val="22"/>
        </w:rPr>
        <w:t>en s c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lem napom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 xml:space="preserve">hat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</w:t>
      </w:r>
      <w:r>
        <w:rPr>
          <w:rFonts w:cs="Tw Cen MT;Times New Roman" w:ascii="Tw Cen MT;Times New Roman" w:hAnsi="Tw Cen MT;Times New Roman"/>
          <w:sz w:val="22"/>
        </w:rPr>
        <w:t>ů</w:t>
      </w:r>
      <w:r>
        <w:rPr>
          <w:rFonts w:cs="Tw Cen MT;Times New Roman" w:ascii="Tw Cen MT;Times New Roman" w:hAnsi="Tw Cen MT;Times New Roman"/>
          <w:sz w:val="22"/>
        </w:rPr>
        <w:t>m Odborov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>ho svazu 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 xml:space="preserve">i 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e</w:t>
      </w:r>
      <w:r>
        <w:rPr>
          <w:rFonts w:cs="Tw Cen MT;Times New Roman" w:ascii="Tw Cen MT;Times New Roman" w:hAnsi="Tw Cen MT;Times New Roman"/>
          <w:sz w:val="22"/>
        </w:rPr>
        <w:t>š</w:t>
      </w:r>
      <w:r>
        <w:rPr>
          <w:rFonts w:cs="Tw Cen MT;Times New Roman" w:ascii="Tw Cen MT;Times New Roman" w:hAnsi="Tw Cen MT;Times New Roman"/>
          <w:sz w:val="22"/>
        </w:rPr>
        <w:t>e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t</w:t>
      </w:r>
      <w:r>
        <w:rPr>
          <w:rFonts w:cs="Tw Cen MT;Times New Roman" w:ascii="Tw Cen MT;Times New Roman" w:hAnsi="Tw Cen MT;Times New Roman"/>
          <w:sz w:val="22"/>
        </w:rPr>
        <w:t>íž</w:t>
      </w:r>
      <w:r>
        <w:rPr>
          <w:rFonts w:cs="Tw Cen MT;Times New Roman" w:ascii="Tw Cen MT;Times New Roman" w:hAnsi="Tw Cen MT;Times New Roman"/>
          <w:sz w:val="22"/>
        </w:rPr>
        <w:t>iv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ch soci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l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ch situac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.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jc w:val="center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. 2</w:t>
      </w:r>
    </w:p>
    <w:p>
      <w:pPr>
        <w:pStyle w:val="Normal"/>
        <w:jc w:val="center"/>
        <w:rPr>
          <w:rFonts w:ascii="Tw Cen MT;Times New Roman" w:hAnsi="Tw Cen MT;Times New Roman" w:cs="Tw Cen MT;Times New Roman"/>
          <w:b/>
          <w:b/>
          <w:bCs/>
          <w:color w:val="6A6A6A"/>
          <w:sz w:val="22"/>
        </w:rPr>
      </w:pPr>
      <w:r>
        <w:rPr>
          <w:rFonts w:cs="Tw Cen MT;Times New Roman" w:ascii="Tw Cen MT;Times New Roman" w:hAnsi="Tw Cen MT;Times New Roman"/>
          <w:b/>
          <w:bCs/>
          <w:sz w:val="22"/>
        </w:rPr>
        <w:t>Tvorba fondu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ind w:firstLine="426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Soci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ln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 xml:space="preserve"> podp</w:t>
      </w:r>
      <w:r>
        <w:rPr>
          <w:rFonts w:cs="Tw Cen MT;Times New Roman" w:ascii="Tw Cen MT;Times New Roman" w:hAnsi="Tw Cen MT;Times New Roman"/>
          <w:sz w:val="22"/>
        </w:rPr>
        <w:t>ů</w:t>
      </w:r>
      <w:r>
        <w:rPr>
          <w:rFonts w:cs="Tw Cen MT;Times New Roman" w:ascii="Tw Cen MT;Times New Roman" w:hAnsi="Tw Cen MT;Times New Roman"/>
          <w:sz w:val="22"/>
        </w:rPr>
        <w:t>rn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 xml:space="preserve"> fond je tvo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en pod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lem z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sk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ch p</w:t>
      </w:r>
      <w:r>
        <w:rPr>
          <w:rFonts w:cs="Tw Cen MT;Times New Roman" w:ascii="Tw Cen MT;Times New Roman" w:hAnsi="Tw Cen MT;Times New Roman"/>
          <w:sz w:val="22"/>
        </w:rPr>
        <w:t>ří</w:t>
      </w:r>
      <w:r>
        <w:rPr>
          <w:rFonts w:cs="Tw Cen MT;Times New Roman" w:ascii="Tw Cen MT;Times New Roman" w:hAnsi="Tw Cen MT;Times New Roman"/>
          <w:sz w:val="22"/>
        </w:rPr>
        <w:t>sp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>vk</w:t>
      </w:r>
      <w:r>
        <w:rPr>
          <w:rFonts w:cs="Tw Cen MT;Times New Roman" w:ascii="Tw Cen MT;Times New Roman" w:hAnsi="Tw Cen MT;Times New Roman"/>
          <w:sz w:val="22"/>
        </w:rPr>
        <w:t>ů</w:t>
      </w:r>
      <w:r>
        <w:rPr>
          <w:rFonts w:cs="Tw Cen MT;Times New Roman" w:ascii="Tw Cen MT;Times New Roman" w:hAnsi="Tw Cen MT;Times New Roman"/>
          <w:sz w:val="22"/>
        </w:rPr>
        <w:t xml:space="preserve"> a jeho z</w:t>
      </w:r>
      <w:r>
        <w:rPr>
          <w:rFonts w:cs="Tw Cen MT;Times New Roman" w:ascii="Tw Cen MT;Times New Roman" w:hAnsi="Tw Cen MT;Times New Roman"/>
          <w:sz w:val="22"/>
        </w:rPr>
        <w:t>ů</w:t>
      </w:r>
      <w:r>
        <w:rPr>
          <w:rFonts w:cs="Tw Cen MT;Times New Roman" w:ascii="Tw Cen MT;Times New Roman" w:hAnsi="Tw Cen MT;Times New Roman"/>
          <w:sz w:val="22"/>
        </w:rPr>
        <w:t>statkem.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jc w:val="center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. 3</w:t>
      </w:r>
    </w:p>
    <w:p>
      <w:pPr>
        <w:pStyle w:val="Normal"/>
        <w:jc w:val="center"/>
        <w:rPr>
          <w:rFonts w:ascii="Tw Cen MT;Times New Roman" w:hAnsi="Tw Cen MT;Times New Roman" w:cs="Tw Cen MT;Times New Roman"/>
          <w:b/>
          <w:b/>
          <w:bCs/>
          <w:color w:val="6A6A6A"/>
          <w:sz w:val="22"/>
        </w:rPr>
      </w:pPr>
      <w:r>
        <w:rPr>
          <w:rFonts w:cs="Tw Cen MT;Times New Roman" w:ascii="Tw Cen MT;Times New Roman" w:hAnsi="Tw Cen MT;Times New Roman"/>
          <w:b/>
          <w:bCs/>
          <w:sz w:val="22"/>
        </w:rPr>
        <w:t>Pln</w:t>
      </w:r>
      <w:r>
        <w:rPr>
          <w:rFonts w:cs="Tw Cen MT;Times New Roman" w:ascii="Tw Cen MT;Times New Roman" w:hAnsi="Tw Cen MT;Times New Roman"/>
          <w:b/>
          <w:bCs/>
          <w:sz w:val="22"/>
        </w:rPr>
        <w:t>ě</w:t>
      </w:r>
      <w:r>
        <w:rPr>
          <w:rFonts w:cs="Tw Cen MT;Times New Roman" w:ascii="Tw Cen MT;Times New Roman" w:hAnsi="Tw Cen MT;Times New Roman"/>
          <w:b/>
          <w:bCs/>
          <w:sz w:val="22"/>
        </w:rPr>
        <w:t>n</w:t>
      </w:r>
      <w:r>
        <w:rPr>
          <w:rFonts w:cs="Tw Cen MT;Times New Roman" w:ascii="Tw Cen MT;Times New Roman" w:hAnsi="Tw Cen MT;Times New Roman"/>
          <w:b/>
          <w:bCs/>
          <w:sz w:val="22"/>
        </w:rPr>
        <w:t>í</w:t>
      </w:r>
      <w:r>
        <w:rPr>
          <w:rFonts w:cs="Tw Cen MT;Times New Roman" w:ascii="Tw Cen MT;Times New Roman" w:hAnsi="Tw Cen MT;Times New Roman"/>
          <w:b/>
          <w:bCs/>
          <w:sz w:val="22"/>
        </w:rPr>
        <w:t xml:space="preserve"> z fondu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rokov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v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hody: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1.</w:t>
      </w:r>
      <w:r>
        <w:rPr>
          <w:rFonts w:eastAsia="Tw Cen MT;Times New Roman"/>
          <w:sz w:val="14"/>
          <w:szCs w:val="14"/>
        </w:rPr>
        <w:t xml:space="preserve">         </w:t>
      </w:r>
      <w:r>
        <w:rPr>
          <w:rFonts w:cs="Tw Cen MT;Times New Roman" w:ascii="Tw Cen MT;Times New Roman" w:hAnsi="Tw Cen MT;Times New Roman"/>
          <w:sz w:val="22"/>
        </w:rPr>
        <w:t>Podpora 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i pl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nebo </w:t>
      </w:r>
      <w:r>
        <w:rPr>
          <w:rFonts w:cs="Tw Cen MT;Times New Roman" w:ascii="Tw Cen MT;Times New Roman" w:hAnsi="Tw Cen MT;Times New Roman"/>
          <w:sz w:val="22"/>
        </w:rPr>
        <w:t>čá</w:t>
      </w:r>
      <w:r>
        <w:rPr>
          <w:rFonts w:cs="Tw Cen MT;Times New Roman" w:ascii="Tw Cen MT;Times New Roman" w:hAnsi="Tw Cen MT;Times New Roman"/>
          <w:sz w:val="22"/>
        </w:rPr>
        <w:t>ste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invalidit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 xml:space="preserve"> vznikl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v souvislosti s pracov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m </w:t>
      </w:r>
      <w:r>
        <w:rPr>
          <w:rFonts w:cs="Tw Cen MT;Times New Roman" w:ascii="Tw Cen MT;Times New Roman" w:hAnsi="Tw Cen MT;Times New Roman"/>
          <w:sz w:val="22"/>
        </w:rPr>
        <w:t>ú</w:t>
      </w:r>
      <w:r>
        <w:rPr>
          <w:rFonts w:cs="Tw Cen MT;Times New Roman" w:ascii="Tw Cen MT;Times New Roman" w:hAnsi="Tw Cen MT;Times New Roman"/>
          <w:sz w:val="22"/>
        </w:rPr>
        <w:t>razem nebo nemoc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z povol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í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2.</w:t>
      </w:r>
      <w:r>
        <w:rPr>
          <w:rFonts w:eastAsia="Tw Cen MT;Times New Roman"/>
          <w:sz w:val="14"/>
          <w:szCs w:val="14"/>
        </w:rPr>
        <w:t xml:space="preserve">         </w:t>
      </w:r>
      <w:r>
        <w:rPr>
          <w:rFonts w:cs="Tw Cen MT;Times New Roman" w:ascii="Tw Cen MT;Times New Roman" w:hAnsi="Tw Cen MT;Times New Roman"/>
          <w:sz w:val="22"/>
        </w:rPr>
        <w:t>Podpora poz</w:t>
      </w:r>
      <w:r>
        <w:rPr>
          <w:rFonts w:cs="Tw Cen MT;Times New Roman" w:ascii="Tw Cen MT;Times New Roman" w:hAnsi="Tw Cen MT;Times New Roman"/>
          <w:sz w:val="22"/>
        </w:rPr>
        <w:t>ů</w:t>
      </w:r>
      <w:r>
        <w:rPr>
          <w:rFonts w:cs="Tw Cen MT;Times New Roman" w:ascii="Tw Cen MT;Times New Roman" w:hAnsi="Tw Cen MT;Times New Roman"/>
          <w:sz w:val="22"/>
        </w:rPr>
        <w:t>stal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m 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i smrtel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>m pracov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m </w:t>
      </w:r>
      <w:r>
        <w:rPr>
          <w:rFonts w:cs="Tw Cen MT;Times New Roman" w:ascii="Tw Cen MT;Times New Roman" w:hAnsi="Tw Cen MT;Times New Roman"/>
          <w:sz w:val="22"/>
        </w:rPr>
        <w:t>ú</w:t>
      </w:r>
      <w:r>
        <w:rPr>
          <w:rFonts w:cs="Tw Cen MT;Times New Roman" w:ascii="Tw Cen MT;Times New Roman" w:hAnsi="Tw Cen MT;Times New Roman"/>
          <w:sz w:val="22"/>
        </w:rPr>
        <w:t xml:space="preserve">razu nebo </w:t>
      </w:r>
      <w:r>
        <w:rPr>
          <w:rFonts w:cs="Tw Cen MT;Times New Roman" w:ascii="Tw Cen MT;Times New Roman" w:hAnsi="Tw Cen MT;Times New Roman"/>
          <w:sz w:val="22"/>
        </w:rPr>
        <w:t>ú</w:t>
      </w:r>
      <w:r>
        <w:rPr>
          <w:rFonts w:cs="Tw Cen MT;Times New Roman" w:ascii="Tw Cen MT;Times New Roman" w:hAnsi="Tw Cen MT;Times New Roman"/>
          <w:sz w:val="22"/>
        </w:rPr>
        <w:t>mrt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sledkem nemoci z povol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í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3.</w:t>
      </w:r>
      <w:r>
        <w:rPr>
          <w:rFonts w:eastAsia="Tw Cen MT;Times New Roman"/>
          <w:sz w:val="14"/>
          <w:szCs w:val="14"/>
        </w:rPr>
        <w:t xml:space="preserve">         </w:t>
      </w:r>
      <w:r>
        <w:rPr>
          <w:rFonts w:cs="Tw Cen MT;Times New Roman" w:ascii="Tw Cen MT;Times New Roman" w:hAnsi="Tw Cen MT;Times New Roman"/>
          <w:sz w:val="22"/>
        </w:rPr>
        <w:t>Ú</w:t>
      </w:r>
      <w:r>
        <w:rPr>
          <w:rFonts w:cs="Tw Cen MT;Times New Roman" w:ascii="Tw Cen MT;Times New Roman" w:hAnsi="Tw Cen MT;Times New Roman"/>
          <w:sz w:val="22"/>
        </w:rPr>
        <w:t>razov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poji</w:t>
      </w:r>
      <w:r>
        <w:rPr>
          <w:rFonts w:cs="Tw Cen MT;Times New Roman" w:ascii="Tw Cen MT;Times New Roman" w:hAnsi="Tw Cen MT;Times New Roman"/>
          <w:sz w:val="22"/>
        </w:rPr>
        <w:t>š</w:t>
      </w:r>
      <w:r>
        <w:rPr>
          <w:rFonts w:cs="Tw Cen MT;Times New Roman" w:ascii="Tw Cen MT;Times New Roman" w:hAnsi="Tw Cen MT;Times New Roman"/>
          <w:sz w:val="22"/>
        </w:rPr>
        <w:t>t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í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Ne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rokov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v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hody: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1.</w:t>
      </w:r>
      <w:r>
        <w:rPr>
          <w:rFonts w:eastAsia="Tw Cen MT;Times New Roman"/>
          <w:sz w:val="14"/>
          <w:szCs w:val="14"/>
        </w:rPr>
        <w:t xml:space="preserve">         </w:t>
      </w:r>
      <w:r>
        <w:rPr>
          <w:rFonts w:cs="Tw Cen MT;Times New Roman" w:ascii="Tw Cen MT;Times New Roman" w:hAnsi="Tw Cen MT;Times New Roman"/>
          <w:sz w:val="22"/>
        </w:rPr>
        <w:t>Podpora v  t</w:t>
      </w:r>
      <w:r>
        <w:rPr>
          <w:rFonts w:cs="Tw Cen MT;Times New Roman" w:ascii="Tw Cen MT;Times New Roman" w:hAnsi="Tw Cen MT;Times New Roman"/>
          <w:sz w:val="22"/>
        </w:rPr>
        <w:t>íž</w:t>
      </w:r>
      <w:r>
        <w:rPr>
          <w:rFonts w:cs="Tw Cen MT;Times New Roman" w:ascii="Tw Cen MT;Times New Roman" w:hAnsi="Tw Cen MT;Times New Roman"/>
          <w:sz w:val="22"/>
        </w:rPr>
        <w:t>iv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soci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l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situaci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2.</w:t>
      </w:r>
      <w:r>
        <w:rPr>
          <w:rFonts w:eastAsia="Tw Cen MT;Times New Roman"/>
          <w:sz w:val="14"/>
          <w:szCs w:val="14"/>
        </w:rPr>
        <w:t xml:space="preserve">         </w:t>
      </w:r>
      <w:r>
        <w:rPr>
          <w:rFonts w:cs="Tw Cen MT;Times New Roman" w:ascii="Tw Cen MT;Times New Roman" w:hAnsi="Tw Cen MT;Times New Roman"/>
          <w:sz w:val="22"/>
        </w:rPr>
        <w:t>Podpora v p</w:t>
      </w:r>
      <w:r>
        <w:rPr>
          <w:rFonts w:cs="Tw Cen MT;Times New Roman" w:ascii="Tw Cen MT;Times New Roman" w:hAnsi="Tw Cen MT;Times New Roman"/>
          <w:sz w:val="22"/>
        </w:rPr>
        <w:t>ří</w:t>
      </w:r>
      <w:r>
        <w:rPr>
          <w:rFonts w:cs="Tw Cen MT;Times New Roman" w:ascii="Tw Cen MT;Times New Roman" w:hAnsi="Tw Cen MT;Times New Roman"/>
          <w:sz w:val="22"/>
        </w:rPr>
        <w:t>pad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 xml:space="preserve"> perzekuce, diskriminace nebo uv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>zn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v souvislosti s odborovou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innost</w:t>
      </w:r>
      <w:r>
        <w:rPr>
          <w:rFonts w:cs="Tw Cen MT;Times New Roman" w:ascii="Tw Cen MT;Times New Roman" w:hAnsi="Tw Cen MT;Times New Roman"/>
          <w:sz w:val="22"/>
        </w:rPr>
        <w:t>í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3.</w:t>
      </w:r>
      <w:r>
        <w:rPr>
          <w:rFonts w:eastAsia="Tw Cen MT;Times New Roman"/>
          <w:sz w:val="14"/>
          <w:szCs w:val="14"/>
        </w:rPr>
        <w:t xml:space="preserve">         </w:t>
      </w:r>
      <w:r>
        <w:rPr>
          <w:rFonts w:cs="Tw Cen MT;Times New Roman" w:ascii="Tw Cen MT;Times New Roman" w:hAnsi="Tw Cen MT;Times New Roman"/>
          <w:sz w:val="22"/>
        </w:rPr>
        <w:t xml:space="preserve">Podpora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a OS v</w:t>
      </w:r>
      <w:r>
        <w:rPr>
          <w:rFonts w:cs="Tw Cen MT;Times New Roman" w:ascii="Tw Cen MT;Times New Roman" w:hAnsi="Tw Cen MT;Times New Roman"/>
          <w:sz w:val="22"/>
        </w:rPr>
        <w:t> </w:t>
      </w:r>
      <w:r>
        <w:rPr>
          <w:rFonts w:cs="Tw Cen MT;Times New Roman" w:ascii="Tw Cen MT;Times New Roman" w:hAnsi="Tw Cen MT;Times New Roman"/>
          <w:sz w:val="22"/>
        </w:rPr>
        <w:t>p</w:t>
      </w:r>
      <w:r>
        <w:rPr>
          <w:rFonts w:cs="Tw Cen MT;Times New Roman" w:ascii="Tw Cen MT;Times New Roman" w:hAnsi="Tw Cen MT;Times New Roman"/>
          <w:sz w:val="22"/>
        </w:rPr>
        <w:t>ří</w:t>
      </w:r>
      <w:r>
        <w:rPr>
          <w:rFonts w:cs="Tw Cen MT;Times New Roman" w:ascii="Tw Cen MT;Times New Roman" w:hAnsi="Tw Cen MT;Times New Roman"/>
          <w:sz w:val="22"/>
        </w:rPr>
        <w:t>pad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 xml:space="preserve"> dlouhodob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nemoci.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ab/>
      </w:r>
    </w:p>
    <w:p>
      <w:pPr>
        <w:pStyle w:val="Normal"/>
        <w:ind w:firstLine="426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Materi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l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v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hody (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rokov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i ne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rokov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>) se poskytuj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v p</w:t>
      </w:r>
      <w:r>
        <w:rPr>
          <w:rFonts w:cs="Tw Cen MT;Times New Roman" w:ascii="Tw Cen MT;Times New Roman" w:hAnsi="Tw Cen MT;Times New Roman"/>
          <w:sz w:val="22"/>
        </w:rPr>
        <w:t>ří</w:t>
      </w:r>
      <w:r>
        <w:rPr>
          <w:rFonts w:cs="Tw Cen MT;Times New Roman" w:ascii="Tw Cen MT;Times New Roman" w:hAnsi="Tw Cen MT;Times New Roman"/>
          <w:sz w:val="22"/>
        </w:rPr>
        <w:t>pad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 xml:space="preserve">, </w:t>
      </w:r>
      <w:r>
        <w:rPr>
          <w:rFonts w:cs="Tw Cen MT;Times New Roman" w:ascii="Tw Cen MT;Times New Roman" w:hAnsi="Tw Cen MT;Times New Roman"/>
          <w:sz w:val="22"/>
        </w:rPr>
        <w:t>ž</w:t>
      </w:r>
      <w:r>
        <w:rPr>
          <w:rFonts w:cs="Tw Cen MT;Times New Roman" w:ascii="Tw Cen MT;Times New Roman" w:hAnsi="Tw Cen MT;Times New Roman"/>
          <w:sz w:val="22"/>
        </w:rPr>
        <w:t xml:space="preserve">e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 svazu pl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z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klad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povinnosti vypl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vaj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c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ze Stanov svazu, zejm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>na v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as a ve stanove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v</w:t>
      </w:r>
      <w:r>
        <w:rPr>
          <w:rFonts w:cs="Tw Cen MT;Times New Roman" w:ascii="Tw Cen MT;Times New Roman" w:hAnsi="Tw Cen MT;Times New Roman"/>
          <w:sz w:val="22"/>
        </w:rPr>
        <w:t>ýš</w:t>
      </w:r>
      <w:r>
        <w:rPr>
          <w:rFonts w:cs="Tw Cen MT;Times New Roman" w:ascii="Tw Cen MT;Times New Roman" w:hAnsi="Tw Cen MT;Times New Roman"/>
          <w:sz w:val="22"/>
        </w:rPr>
        <w:t>i plat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sk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p</w:t>
      </w:r>
      <w:r>
        <w:rPr>
          <w:rFonts w:cs="Tw Cen MT;Times New Roman" w:ascii="Tw Cen MT;Times New Roman" w:hAnsi="Tw Cen MT;Times New Roman"/>
          <w:sz w:val="22"/>
        </w:rPr>
        <w:t>ří</w:t>
      </w:r>
      <w:r>
        <w:rPr>
          <w:rFonts w:cs="Tw Cen MT;Times New Roman" w:ascii="Tw Cen MT;Times New Roman" w:hAnsi="Tw Cen MT;Times New Roman"/>
          <w:sz w:val="22"/>
        </w:rPr>
        <w:t>sp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>vky.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ind w:firstLine="426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Na 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rokov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v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hody m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 xml:space="preserve">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 Odborov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>ho svazu 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rok za 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 xml:space="preserve">edpokladu, </w:t>
      </w:r>
      <w:r>
        <w:rPr>
          <w:rFonts w:cs="Tw Cen MT;Times New Roman" w:ascii="Tw Cen MT;Times New Roman" w:hAnsi="Tw Cen MT;Times New Roman"/>
          <w:sz w:val="22"/>
        </w:rPr>
        <w:t>ž</w:t>
      </w:r>
      <w:r>
        <w:rPr>
          <w:rFonts w:cs="Tw Cen MT;Times New Roman" w:ascii="Tw Cen MT;Times New Roman" w:hAnsi="Tw Cen MT;Times New Roman"/>
          <w:sz w:val="22"/>
        </w:rPr>
        <w:t>e spl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podm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nky stanove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t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>mito Z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sadami. Kde je stanovena podm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nka ne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eru</w:t>
      </w:r>
      <w:r>
        <w:rPr>
          <w:rFonts w:cs="Tw Cen MT;Times New Roman" w:ascii="Tw Cen MT;Times New Roman" w:hAnsi="Tw Cen MT;Times New Roman"/>
          <w:sz w:val="22"/>
        </w:rPr>
        <w:t>š</w:t>
      </w:r>
      <w:r>
        <w:rPr>
          <w:rFonts w:cs="Tw Cen MT;Times New Roman" w:ascii="Tw Cen MT;Times New Roman" w:hAnsi="Tw Cen MT;Times New Roman"/>
          <w:sz w:val="22"/>
        </w:rPr>
        <w:t>e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ho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stv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v odborech, rozum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se t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m bezprost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ed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obdob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ed vznikem skute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nosti rozhod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pro 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iz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materi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l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v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hody.</w:t>
      </w:r>
    </w:p>
    <w:p>
      <w:pPr>
        <w:pStyle w:val="Normal"/>
        <w:ind w:firstLine="426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ind w:firstLine="426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Žá</w:t>
      </w:r>
      <w:r>
        <w:rPr>
          <w:rFonts w:cs="Tw Cen MT;Times New Roman" w:ascii="Tw Cen MT;Times New Roman" w:hAnsi="Tw Cen MT;Times New Roman"/>
          <w:sz w:val="22"/>
        </w:rPr>
        <w:t>dost o 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iz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rokov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materi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l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v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hody je nutno podat do p</w:t>
      </w:r>
      <w:r>
        <w:rPr>
          <w:rFonts w:cs="Tw Cen MT;Times New Roman" w:ascii="Tw Cen MT;Times New Roman" w:hAnsi="Tw Cen MT;Times New Roman"/>
          <w:sz w:val="22"/>
        </w:rPr>
        <w:t>ů</w:t>
      </w:r>
      <w:r>
        <w:rPr>
          <w:rFonts w:cs="Tw Cen MT;Times New Roman" w:ascii="Tw Cen MT;Times New Roman" w:hAnsi="Tw Cen MT;Times New Roman"/>
          <w:sz w:val="22"/>
        </w:rPr>
        <w:t>l roku ode dne vzniku skute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nosti, kter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 xml:space="preserve"> zakl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d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 xml:space="preserve"> 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rok na 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iz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materi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l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v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hody.</w:t>
      </w:r>
    </w:p>
    <w:p>
      <w:pPr>
        <w:pStyle w:val="Normal"/>
        <w:ind w:firstLine="426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ind w:firstLine="426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Ne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rokov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v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hody jsou 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iz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ny na z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klad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 xml:space="preserve"> doporu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e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p</w:t>
      </w:r>
      <w:r>
        <w:rPr>
          <w:rFonts w:cs="Tw Cen MT;Times New Roman" w:ascii="Tw Cen MT;Times New Roman" w:hAnsi="Tw Cen MT;Times New Roman"/>
          <w:sz w:val="22"/>
        </w:rPr>
        <w:t>ří</w:t>
      </w:r>
      <w:r>
        <w:rPr>
          <w:rFonts w:cs="Tw Cen MT;Times New Roman" w:ascii="Tw Cen MT;Times New Roman" w:hAnsi="Tw Cen MT;Times New Roman"/>
          <w:sz w:val="22"/>
        </w:rPr>
        <w:t>slu</w:t>
      </w:r>
      <w:r>
        <w:rPr>
          <w:rFonts w:cs="Tw Cen MT;Times New Roman" w:ascii="Tw Cen MT;Times New Roman" w:hAnsi="Tw Cen MT;Times New Roman"/>
          <w:sz w:val="22"/>
        </w:rPr>
        <w:t>š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>ho z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vod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ho v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boru a rozhodnut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V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kon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rady OS.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 svazu na n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 xml:space="preserve"> nem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 xml:space="preserve"> pr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v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rok.</w:t>
      </w:r>
    </w:p>
    <w:p>
      <w:pPr>
        <w:pStyle w:val="Normal"/>
        <w:ind w:firstLine="426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ind w:firstLine="426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Nelze 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edkl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dat soub</w:t>
      </w:r>
      <w:r>
        <w:rPr>
          <w:rFonts w:cs="Tw Cen MT;Times New Roman" w:ascii="Tw Cen MT;Times New Roman" w:hAnsi="Tw Cen MT;Times New Roman"/>
          <w:sz w:val="22"/>
        </w:rPr>
        <w:t>ěž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 xml:space="preserve"> dva 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 xml:space="preserve">vrhy na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erp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prost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edk</w:t>
      </w:r>
      <w:r>
        <w:rPr>
          <w:rFonts w:cs="Tw Cen MT;Times New Roman" w:ascii="Tw Cen MT;Times New Roman" w:hAnsi="Tw Cen MT;Times New Roman"/>
          <w:sz w:val="22"/>
        </w:rPr>
        <w:t>ů</w:t>
      </w:r>
      <w:r>
        <w:rPr>
          <w:rFonts w:cs="Tw Cen MT;Times New Roman" w:ascii="Tw Cen MT;Times New Roman" w:hAnsi="Tw Cen MT;Times New Roman"/>
          <w:sz w:val="22"/>
        </w:rPr>
        <w:t xml:space="preserve"> ze soci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ln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 xml:space="preserve"> podp</w:t>
      </w:r>
      <w:r>
        <w:rPr>
          <w:rFonts w:cs="Tw Cen MT;Times New Roman" w:ascii="Tw Cen MT;Times New Roman" w:hAnsi="Tw Cen MT;Times New Roman"/>
          <w:sz w:val="22"/>
        </w:rPr>
        <w:t>ů</w:t>
      </w:r>
      <w:r>
        <w:rPr>
          <w:rFonts w:cs="Tw Cen MT;Times New Roman" w:ascii="Tw Cen MT;Times New Roman" w:hAnsi="Tw Cen MT;Times New Roman"/>
          <w:sz w:val="22"/>
        </w:rPr>
        <w:t>r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>ho fondu.</w:t>
      </w:r>
    </w:p>
    <w:p>
      <w:pPr>
        <w:pStyle w:val="Normal"/>
        <w:ind w:firstLine="426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ind w:firstLine="426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Za spr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 xml:space="preserve">vnost </w:t>
      </w:r>
      <w:r>
        <w:rPr>
          <w:rFonts w:cs="Tw Cen MT;Times New Roman" w:ascii="Tw Cen MT;Times New Roman" w:hAnsi="Tw Cen MT;Times New Roman"/>
          <w:sz w:val="22"/>
        </w:rPr>
        <w:t>ú</w:t>
      </w:r>
      <w:r>
        <w:rPr>
          <w:rFonts w:cs="Tw Cen MT;Times New Roman" w:ascii="Tw Cen MT;Times New Roman" w:hAnsi="Tw Cen MT;Times New Roman"/>
          <w:sz w:val="22"/>
        </w:rPr>
        <w:t>daj</w:t>
      </w:r>
      <w:r>
        <w:rPr>
          <w:rFonts w:cs="Tw Cen MT;Times New Roman" w:ascii="Tw Cen MT;Times New Roman" w:hAnsi="Tw Cen MT;Times New Roman"/>
          <w:sz w:val="22"/>
        </w:rPr>
        <w:t>ů</w:t>
      </w:r>
      <w:r>
        <w:rPr>
          <w:rFonts w:cs="Tw Cen MT;Times New Roman" w:ascii="Tw Cen MT;Times New Roman" w:hAnsi="Tw Cen MT;Times New Roman"/>
          <w:sz w:val="22"/>
        </w:rPr>
        <w:t xml:space="preserve"> a jejich ov</w:t>
      </w:r>
      <w:r>
        <w:rPr>
          <w:rFonts w:cs="Tw Cen MT;Times New Roman" w:ascii="Tw Cen MT;Times New Roman" w:hAnsi="Tw Cen MT;Times New Roman"/>
          <w:sz w:val="22"/>
        </w:rPr>
        <w:t>ěř</w:t>
      </w:r>
      <w:r>
        <w:rPr>
          <w:rFonts w:cs="Tw Cen MT;Times New Roman" w:ascii="Tw Cen MT;Times New Roman" w:hAnsi="Tw Cen MT;Times New Roman"/>
          <w:sz w:val="22"/>
        </w:rPr>
        <w:t>e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v </w:t>
      </w:r>
      <w:r>
        <w:rPr>
          <w:rFonts w:cs="Tw Cen MT;Times New Roman" w:ascii="Tw Cen MT;Times New Roman" w:hAnsi="Tw Cen MT;Times New Roman"/>
          <w:sz w:val="22"/>
        </w:rPr>
        <w:t>žá</w:t>
      </w:r>
      <w:r>
        <w:rPr>
          <w:rFonts w:cs="Tw Cen MT;Times New Roman" w:ascii="Tw Cen MT;Times New Roman" w:hAnsi="Tw Cen MT;Times New Roman"/>
          <w:sz w:val="22"/>
        </w:rPr>
        <w:t>dostech o 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iz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materi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l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ch v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hod zodpov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d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 xml:space="preserve"> p</w:t>
      </w:r>
      <w:r>
        <w:rPr>
          <w:rFonts w:cs="Tw Cen MT;Times New Roman" w:ascii="Tw Cen MT;Times New Roman" w:hAnsi="Tw Cen MT;Times New Roman"/>
          <w:sz w:val="22"/>
        </w:rPr>
        <w:t>ří</w:t>
      </w:r>
      <w:r>
        <w:rPr>
          <w:rFonts w:cs="Tw Cen MT;Times New Roman" w:ascii="Tw Cen MT;Times New Roman" w:hAnsi="Tw Cen MT;Times New Roman"/>
          <w:sz w:val="22"/>
        </w:rPr>
        <w:t>slu</w:t>
      </w:r>
      <w:r>
        <w:rPr>
          <w:rFonts w:cs="Tw Cen MT;Times New Roman" w:ascii="Tw Cen MT;Times New Roman" w:hAnsi="Tw Cen MT;Times New Roman"/>
          <w:sz w:val="22"/>
        </w:rPr>
        <w:t>š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 xml:space="preserve"> z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vod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v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bor odborov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organizace.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rokov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v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hody: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1.</w:t>
      </w:r>
      <w:r>
        <w:rPr>
          <w:rFonts w:eastAsia="Tw Cen MT;Times New Roman"/>
          <w:sz w:val="14"/>
          <w:szCs w:val="14"/>
        </w:rPr>
        <w:t xml:space="preserve">         </w:t>
      </w:r>
      <w:r>
        <w:rPr>
          <w:rFonts w:cs="Tw Cen MT;Times New Roman" w:ascii="Tw Cen MT;Times New Roman" w:hAnsi="Tw Cen MT;Times New Roman"/>
          <w:sz w:val="22"/>
        </w:rPr>
        <w:t>Podpora 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i pl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nebo </w:t>
      </w:r>
      <w:r>
        <w:rPr>
          <w:rFonts w:cs="Tw Cen MT;Times New Roman" w:ascii="Tw Cen MT;Times New Roman" w:hAnsi="Tw Cen MT;Times New Roman"/>
          <w:sz w:val="22"/>
        </w:rPr>
        <w:t>čá</w:t>
      </w:r>
      <w:r>
        <w:rPr>
          <w:rFonts w:cs="Tw Cen MT;Times New Roman" w:ascii="Tw Cen MT;Times New Roman" w:hAnsi="Tw Cen MT;Times New Roman"/>
          <w:sz w:val="22"/>
        </w:rPr>
        <w:t>ste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invalidit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 xml:space="preserve"> vznikl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v souvislosti s pracov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m </w:t>
      </w:r>
      <w:r>
        <w:rPr>
          <w:rFonts w:cs="Tw Cen MT;Times New Roman" w:ascii="Tw Cen MT;Times New Roman" w:hAnsi="Tw Cen MT;Times New Roman"/>
          <w:sz w:val="22"/>
        </w:rPr>
        <w:t>ú</w:t>
      </w:r>
      <w:r>
        <w:rPr>
          <w:rFonts w:cs="Tw Cen MT;Times New Roman" w:ascii="Tw Cen MT;Times New Roman" w:hAnsi="Tw Cen MT;Times New Roman"/>
          <w:sz w:val="22"/>
        </w:rPr>
        <w:t>razem, nebo nemoc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z povol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: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ind w:firstLine="426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a) pl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 xml:space="preserve"> invalidita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ab/>
      </w:r>
    </w:p>
    <w:p>
      <w:pPr>
        <w:pStyle w:val="Normal"/>
        <w:tabs>
          <w:tab w:val="clear" w:pos="708"/>
          <w:tab w:val="left" w:pos="2211" w:leader="none"/>
        </w:tabs>
        <w:ind w:left="2211" w:hanging="360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Wingdings" w:cs="Wingdings" w:ascii="Wingdings" w:hAnsi="Wingdings"/>
          <w:sz w:val="22"/>
        </w:rPr>
        <w:drawing>
          <wp:inline distT="0" distB="0" distL="0" distR="0">
            <wp:extent cx="47625" cy="11430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w Cen MT;Times New Roman" w:ascii="Tw Cen MT;Times New Roman" w:hAnsi="Tw Cen MT;Times New Roman"/>
          <w:sz w:val="22"/>
        </w:rPr>
        <w:t>5 let ne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eru</w:t>
      </w:r>
      <w:r>
        <w:rPr>
          <w:rFonts w:cs="Tw Cen MT;Times New Roman" w:ascii="Tw Cen MT;Times New Roman" w:hAnsi="Tw Cen MT;Times New Roman"/>
          <w:sz w:val="22"/>
        </w:rPr>
        <w:t>š</w:t>
      </w:r>
      <w:r>
        <w:rPr>
          <w:rFonts w:cs="Tw Cen MT;Times New Roman" w:ascii="Tw Cen MT;Times New Roman" w:hAnsi="Tw Cen MT;Times New Roman"/>
          <w:sz w:val="22"/>
        </w:rPr>
        <w:t>e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ho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stv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v odborech </w:t>
      </w:r>
    </w:p>
    <w:p>
      <w:pPr>
        <w:pStyle w:val="Normal"/>
        <w:ind w:left="1265" w:firstLine="11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v</w:t>
      </w:r>
      <w:r>
        <w:rPr>
          <w:rFonts w:cs="Tw Cen MT;Times New Roman" w:ascii="Tw Cen MT;Times New Roman" w:hAnsi="Tw Cen MT;Times New Roman"/>
          <w:sz w:val="22"/>
        </w:rPr>
        <w:t>ýš</w:t>
      </w:r>
      <w:r>
        <w:rPr>
          <w:rFonts w:cs="Tw Cen MT;Times New Roman" w:ascii="Tw Cen MT;Times New Roman" w:hAnsi="Tw Cen MT;Times New Roman"/>
          <w:sz w:val="22"/>
        </w:rPr>
        <w:t>e podpory do   5 000 K</w:t>
      </w:r>
      <w:r>
        <w:rPr>
          <w:rFonts w:cs="Tw Cen MT;Times New Roman" w:ascii="Tw Cen MT;Times New Roman" w:hAnsi="Tw Cen MT;Times New Roman"/>
          <w:sz w:val="22"/>
        </w:rPr>
        <w:t>č</w:t>
      </w:r>
    </w:p>
    <w:p>
      <w:pPr>
        <w:pStyle w:val="Normal"/>
        <w:tabs>
          <w:tab w:val="clear" w:pos="708"/>
          <w:tab w:val="left" w:pos="-2268" w:leader="none"/>
          <w:tab w:val="left" w:pos="2211" w:leader="none"/>
        </w:tabs>
        <w:ind w:left="2211" w:hanging="360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Wingdings" w:cs="Wingdings" w:ascii="Wingdings" w:hAnsi="Wingdings"/>
          <w:sz w:val="22"/>
        </w:rPr>
        <w:drawing>
          <wp:inline distT="0" distB="0" distL="0" distR="0">
            <wp:extent cx="47625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w Cen MT;Times New Roman" w:ascii="Tw Cen MT;Times New Roman" w:hAnsi="Tw Cen MT;Times New Roman"/>
          <w:sz w:val="22"/>
        </w:rPr>
        <w:t>10 let ne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eru</w:t>
      </w:r>
      <w:r>
        <w:rPr>
          <w:rFonts w:cs="Tw Cen MT;Times New Roman" w:ascii="Tw Cen MT;Times New Roman" w:hAnsi="Tw Cen MT;Times New Roman"/>
          <w:sz w:val="22"/>
        </w:rPr>
        <w:t>š</w:t>
      </w:r>
      <w:r>
        <w:rPr>
          <w:rFonts w:cs="Tw Cen MT;Times New Roman" w:ascii="Tw Cen MT;Times New Roman" w:hAnsi="Tw Cen MT;Times New Roman"/>
          <w:sz w:val="22"/>
        </w:rPr>
        <w:t>e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ho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stv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v odborech</w:t>
      </w:r>
    </w:p>
    <w:p>
      <w:pPr>
        <w:pStyle w:val="Normal"/>
        <w:tabs>
          <w:tab w:val="clear" w:pos="708"/>
          <w:tab w:val="left" w:pos="-2268" w:leader="none"/>
        </w:tabs>
        <w:ind w:left="993" w:firstLine="283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v</w:t>
      </w:r>
      <w:r>
        <w:rPr>
          <w:rFonts w:cs="Tw Cen MT;Times New Roman" w:ascii="Tw Cen MT;Times New Roman" w:hAnsi="Tw Cen MT;Times New Roman"/>
          <w:sz w:val="22"/>
        </w:rPr>
        <w:t>ýš</w:t>
      </w:r>
      <w:r>
        <w:rPr>
          <w:rFonts w:cs="Tw Cen MT;Times New Roman" w:ascii="Tw Cen MT;Times New Roman" w:hAnsi="Tw Cen MT;Times New Roman"/>
          <w:sz w:val="22"/>
        </w:rPr>
        <w:t>e podpory do  15 000 K</w:t>
      </w:r>
      <w:r>
        <w:rPr>
          <w:rFonts w:cs="Tw Cen MT;Times New Roman" w:ascii="Tw Cen MT;Times New Roman" w:hAnsi="Tw Cen MT;Times New Roman"/>
          <w:sz w:val="22"/>
        </w:rPr>
        <w:t>č</w:t>
      </w:r>
    </w:p>
    <w:p>
      <w:pPr>
        <w:pStyle w:val="Normal"/>
        <w:tabs>
          <w:tab w:val="clear" w:pos="708"/>
          <w:tab w:val="left" w:pos="-2268" w:leader="none"/>
          <w:tab w:val="left" w:pos="2211" w:leader="none"/>
        </w:tabs>
        <w:ind w:left="2211" w:hanging="360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Wingdings" w:cs="Wingdings" w:ascii="Wingdings" w:hAnsi="Wingdings"/>
          <w:sz w:val="22"/>
        </w:rPr>
        <w:drawing>
          <wp:inline distT="0" distB="0" distL="0" distR="0">
            <wp:extent cx="47625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w Cen MT;Times New Roman" w:ascii="Tw Cen MT;Times New Roman" w:hAnsi="Tw Cen MT;Times New Roman"/>
          <w:sz w:val="22"/>
        </w:rPr>
        <w:t>v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ce ne</w:t>
      </w:r>
      <w:r>
        <w:rPr>
          <w:rFonts w:cs="Tw Cen MT;Times New Roman" w:ascii="Tw Cen MT;Times New Roman" w:hAnsi="Tw Cen MT;Times New Roman"/>
          <w:sz w:val="22"/>
        </w:rPr>
        <w:t>ž</w:t>
      </w:r>
      <w:r>
        <w:rPr>
          <w:rFonts w:cs="Tw Cen MT;Times New Roman" w:ascii="Tw Cen MT;Times New Roman" w:hAnsi="Tw Cen MT;Times New Roman"/>
          <w:sz w:val="22"/>
        </w:rPr>
        <w:t xml:space="preserve"> 15 let ne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eru</w:t>
      </w:r>
      <w:r>
        <w:rPr>
          <w:rFonts w:cs="Tw Cen MT;Times New Roman" w:ascii="Tw Cen MT;Times New Roman" w:hAnsi="Tw Cen MT;Times New Roman"/>
          <w:sz w:val="22"/>
        </w:rPr>
        <w:t>š</w:t>
      </w:r>
      <w:r>
        <w:rPr>
          <w:rFonts w:cs="Tw Cen MT;Times New Roman" w:ascii="Tw Cen MT;Times New Roman" w:hAnsi="Tw Cen MT;Times New Roman"/>
          <w:sz w:val="22"/>
        </w:rPr>
        <w:t>e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ho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stv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v odborech</w:t>
      </w:r>
    </w:p>
    <w:p>
      <w:pPr>
        <w:pStyle w:val="Normal"/>
        <w:tabs>
          <w:tab w:val="clear" w:pos="708"/>
          <w:tab w:val="left" w:pos="-2268" w:leader="none"/>
        </w:tabs>
        <w:ind w:left="1276" w:hanging="0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v</w:t>
      </w:r>
      <w:r>
        <w:rPr>
          <w:rFonts w:cs="Tw Cen MT;Times New Roman" w:ascii="Tw Cen MT;Times New Roman" w:hAnsi="Tw Cen MT;Times New Roman"/>
          <w:sz w:val="22"/>
        </w:rPr>
        <w:t>ýš</w:t>
      </w:r>
      <w:r>
        <w:rPr>
          <w:rFonts w:cs="Tw Cen MT;Times New Roman" w:ascii="Tw Cen MT;Times New Roman" w:hAnsi="Tw Cen MT;Times New Roman"/>
          <w:sz w:val="22"/>
        </w:rPr>
        <w:t>e podpory do  20 000 K</w:t>
      </w:r>
      <w:r>
        <w:rPr>
          <w:rFonts w:cs="Tw Cen MT;Times New Roman" w:ascii="Tw Cen MT;Times New Roman" w:hAnsi="Tw Cen MT;Times New Roman"/>
          <w:sz w:val="22"/>
        </w:rPr>
        <w:t>č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ind w:firstLine="426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 xml:space="preserve">b) </w:t>
      </w:r>
      <w:r>
        <w:rPr>
          <w:rFonts w:cs="Tw Cen MT;Times New Roman" w:ascii="Tw Cen MT;Times New Roman" w:hAnsi="Tw Cen MT;Times New Roman"/>
          <w:sz w:val="22"/>
        </w:rPr>
        <w:t>čá</w:t>
      </w:r>
      <w:r>
        <w:rPr>
          <w:rFonts w:cs="Tw Cen MT;Times New Roman" w:ascii="Tw Cen MT;Times New Roman" w:hAnsi="Tw Cen MT;Times New Roman"/>
          <w:sz w:val="22"/>
        </w:rPr>
        <w:t>ste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 xml:space="preserve"> invalidita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tabs>
          <w:tab w:val="clear" w:pos="708"/>
          <w:tab w:val="left" w:pos="2211" w:leader="none"/>
        </w:tabs>
        <w:ind w:left="2211" w:hanging="360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Wingdings" w:cs="Wingdings" w:ascii="Wingdings" w:hAnsi="Wingdings"/>
          <w:sz w:val="22"/>
        </w:rPr>
        <w:drawing>
          <wp:inline distT="0" distB="0" distL="0" distR="0">
            <wp:extent cx="47625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w Cen MT;Times New Roman" w:ascii="Tw Cen MT;Times New Roman" w:hAnsi="Tw Cen MT;Times New Roman"/>
          <w:sz w:val="22"/>
        </w:rPr>
        <w:t>5 let ne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eru</w:t>
      </w:r>
      <w:r>
        <w:rPr>
          <w:rFonts w:cs="Tw Cen MT;Times New Roman" w:ascii="Tw Cen MT;Times New Roman" w:hAnsi="Tw Cen MT;Times New Roman"/>
          <w:sz w:val="22"/>
        </w:rPr>
        <w:t>š</w:t>
      </w:r>
      <w:r>
        <w:rPr>
          <w:rFonts w:cs="Tw Cen MT;Times New Roman" w:ascii="Tw Cen MT;Times New Roman" w:hAnsi="Tw Cen MT;Times New Roman"/>
          <w:sz w:val="22"/>
        </w:rPr>
        <w:t>e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ho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stv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v odborech</w:t>
      </w:r>
    </w:p>
    <w:p>
      <w:pPr>
        <w:pStyle w:val="Normal"/>
        <w:ind w:left="556" w:firstLine="720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v</w:t>
      </w:r>
      <w:r>
        <w:rPr>
          <w:rFonts w:cs="Tw Cen MT;Times New Roman" w:ascii="Tw Cen MT;Times New Roman" w:hAnsi="Tw Cen MT;Times New Roman"/>
          <w:sz w:val="22"/>
        </w:rPr>
        <w:t>ýš</w:t>
      </w:r>
      <w:r>
        <w:rPr>
          <w:rFonts w:cs="Tw Cen MT;Times New Roman" w:ascii="Tw Cen MT;Times New Roman" w:hAnsi="Tw Cen MT;Times New Roman"/>
          <w:sz w:val="22"/>
        </w:rPr>
        <w:t>e podpory do   5 000 K</w:t>
      </w:r>
      <w:r>
        <w:rPr>
          <w:rFonts w:cs="Tw Cen MT;Times New Roman" w:ascii="Tw Cen MT;Times New Roman" w:hAnsi="Tw Cen MT;Times New Roman"/>
          <w:sz w:val="22"/>
        </w:rPr>
        <w:t>č</w:t>
      </w:r>
    </w:p>
    <w:p>
      <w:pPr>
        <w:pStyle w:val="Normal"/>
        <w:tabs>
          <w:tab w:val="clear" w:pos="708"/>
          <w:tab w:val="left" w:pos="2211" w:leader="none"/>
        </w:tabs>
        <w:ind w:left="2211" w:hanging="360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Wingdings" w:cs="Wingdings" w:ascii="Wingdings" w:hAnsi="Wingdings"/>
          <w:sz w:val="22"/>
        </w:rPr>
        <w:drawing>
          <wp:inline distT="0" distB="0" distL="0" distR="0">
            <wp:extent cx="47625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w Cen MT;Times New Roman" w:ascii="Tw Cen MT;Times New Roman" w:hAnsi="Tw Cen MT;Times New Roman"/>
          <w:sz w:val="22"/>
        </w:rPr>
        <w:t>10 let ne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eru</w:t>
      </w:r>
      <w:r>
        <w:rPr>
          <w:rFonts w:cs="Tw Cen MT;Times New Roman" w:ascii="Tw Cen MT;Times New Roman" w:hAnsi="Tw Cen MT;Times New Roman"/>
          <w:sz w:val="22"/>
        </w:rPr>
        <w:t>š</w:t>
      </w:r>
      <w:r>
        <w:rPr>
          <w:rFonts w:cs="Tw Cen MT;Times New Roman" w:ascii="Tw Cen MT;Times New Roman" w:hAnsi="Tw Cen MT;Times New Roman"/>
          <w:sz w:val="22"/>
        </w:rPr>
        <w:t>e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ho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stv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v odborech</w:t>
      </w:r>
    </w:p>
    <w:p>
      <w:pPr>
        <w:pStyle w:val="Normal"/>
        <w:ind w:left="556" w:firstLine="720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v</w:t>
      </w:r>
      <w:r>
        <w:rPr>
          <w:rFonts w:cs="Tw Cen MT;Times New Roman" w:ascii="Tw Cen MT;Times New Roman" w:hAnsi="Tw Cen MT;Times New Roman"/>
          <w:sz w:val="22"/>
        </w:rPr>
        <w:t>ýš</w:t>
      </w:r>
      <w:r>
        <w:rPr>
          <w:rFonts w:cs="Tw Cen MT;Times New Roman" w:ascii="Tw Cen MT;Times New Roman" w:hAnsi="Tw Cen MT;Times New Roman"/>
          <w:sz w:val="22"/>
        </w:rPr>
        <w:t>e podpory do   8 000 K</w:t>
      </w:r>
      <w:r>
        <w:rPr>
          <w:rFonts w:cs="Tw Cen MT;Times New Roman" w:ascii="Tw Cen MT;Times New Roman" w:hAnsi="Tw Cen MT;Times New Roman"/>
          <w:sz w:val="22"/>
        </w:rPr>
        <w:t>č</w:t>
      </w:r>
    </w:p>
    <w:p>
      <w:pPr>
        <w:pStyle w:val="Normal"/>
        <w:tabs>
          <w:tab w:val="clear" w:pos="708"/>
          <w:tab w:val="left" w:pos="2211" w:leader="none"/>
        </w:tabs>
        <w:ind w:left="2211" w:hanging="360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Wingdings" w:cs="Wingdings" w:ascii="Wingdings" w:hAnsi="Wingdings"/>
          <w:sz w:val="22"/>
        </w:rPr>
        <w:drawing>
          <wp:inline distT="0" distB="0" distL="0" distR="0">
            <wp:extent cx="47625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w Cen MT;Times New Roman" w:ascii="Tw Cen MT;Times New Roman" w:hAnsi="Tw Cen MT;Times New Roman"/>
          <w:sz w:val="22"/>
        </w:rPr>
        <w:t>v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ce ne</w:t>
      </w:r>
      <w:r>
        <w:rPr>
          <w:rFonts w:cs="Tw Cen MT;Times New Roman" w:ascii="Tw Cen MT;Times New Roman" w:hAnsi="Tw Cen MT;Times New Roman"/>
          <w:sz w:val="22"/>
        </w:rPr>
        <w:t>ž</w:t>
      </w:r>
      <w:r>
        <w:rPr>
          <w:rFonts w:cs="Tw Cen MT;Times New Roman" w:ascii="Tw Cen MT;Times New Roman" w:hAnsi="Tw Cen MT;Times New Roman"/>
          <w:sz w:val="22"/>
        </w:rPr>
        <w:t xml:space="preserve"> 15 let ne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eru</w:t>
      </w:r>
      <w:r>
        <w:rPr>
          <w:rFonts w:cs="Tw Cen MT;Times New Roman" w:ascii="Tw Cen MT;Times New Roman" w:hAnsi="Tw Cen MT;Times New Roman"/>
          <w:sz w:val="22"/>
        </w:rPr>
        <w:t>š</w:t>
      </w:r>
      <w:r>
        <w:rPr>
          <w:rFonts w:cs="Tw Cen MT;Times New Roman" w:ascii="Tw Cen MT;Times New Roman" w:hAnsi="Tw Cen MT;Times New Roman"/>
          <w:sz w:val="22"/>
        </w:rPr>
        <w:t>e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ho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stv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v odborech</w:t>
      </w:r>
    </w:p>
    <w:p>
      <w:pPr>
        <w:pStyle w:val="Normal"/>
        <w:ind w:left="556" w:firstLine="720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v</w:t>
      </w:r>
      <w:r>
        <w:rPr>
          <w:rFonts w:cs="Tw Cen MT;Times New Roman" w:ascii="Tw Cen MT;Times New Roman" w:hAnsi="Tw Cen MT;Times New Roman"/>
          <w:sz w:val="22"/>
        </w:rPr>
        <w:t>ýš</w:t>
      </w:r>
      <w:r>
        <w:rPr>
          <w:rFonts w:cs="Tw Cen MT;Times New Roman" w:ascii="Tw Cen MT;Times New Roman" w:hAnsi="Tw Cen MT;Times New Roman"/>
          <w:sz w:val="22"/>
        </w:rPr>
        <w:t>e podpory do 12 000 K</w:t>
      </w:r>
      <w:r>
        <w:rPr>
          <w:rFonts w:cs="Tw Cen MT;Times New Roman" w:ascii="Tw Cen MT;Times New Roman" w:hAnsi="Tw Cen MT;Times New Roman"/>
          <w:sz w:val="22"/>
        </w:rPr>
        <w:t>č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ind w:firstLine="556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Skute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nost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rozhodnou pro 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iz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podpory je den, od kter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>ho byla 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iz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na pl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 xml:space="preserve"> nebo </w:t>
      </w:r>
      <w:r>
        <w:rPr>
          <w:rFonts w:cs="Tw Cen MT;Times New Roman" w:ascii="Tw Cen MT;Times New Roman" w:hAnsi="Tw Cen MT;Times New Roman"/>
          <w:sz w:val="22"/>
        </w:rPr>
        <w:t>čá</w:t>
      </w:r>
      <w:r>
        <w:rPr>
          <w:rFonts w:cs="Tw Cen MT;Times New Roman" w:ascii="Tw Cen MT;Times New Roman" w:hAnsi="Tw Cen MT;Times New Roman"/>
          <w:sz w:val="22"/>
        </w:rPr>
        <w:t>ste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 xml:space="preserve"> invalidita.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ind w:firstLine="556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Podpora se ne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iz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 xml:space="preserve">, pokud si </w:t>
      </w:r>
      <w:r>
        <w:rPr>
          <w:rFonts w:cs="Tw Cen MT;Times New Roman" w:ascii="Tw Cen MT;Times New Roman" w:hAnsi="Tw Cen MT;Times New Roman"/>
          <w:sz w:val="22"/>
        </w:rPr>
        <w:t>ú</w:t>
      </w:r>
      <w:r>
        <w:rPr>
          <w:rFonts w:cs="Tw Cen MT;Times New Roman" w:ascii="Tw Cen MT;Times New Roman" w:hAnsi="Tw Cen MT;Times New Roman"/>
          <w:sz w:val="22"/>
        </w:rPr>
        <w:t>raz zp</w:t>
      </w:r>
      <w:r>
        <w:rPr>
          <w:rFonts w:cs="Tw Cen MT;Times New Roman" w:ascii="Tw Cen MT;Times New Roman" w:hAnsi="Tw Cen MT;Times New Roman"/>
          <w:sz w:val="22"/>
        </w:rPr>
        <w:t>ů</w:t>
      </w:r>
      <w:r>
        <w:rPr>
          <w:rFonts w:cs="Tw Cen MT;Times New Roman" w:ascii="Tw Cen MT;Times New Roman" w:hAnsi="Tw Cen MT;Times New Roman"/>
          <w:sz w:val="22"/>
        </w:rPr>
        <w:t>sobil pracov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k svou opilost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nebo v d</w:t>
      </w:r>
      <w:r>
        <w:rPr>
          <w:rFonts w:cs="Tw Cen MT;Times New Roman" w:ascii="Tw Cen MT;Times New Roman" w:hAnsi="Tw Cen MT;Times New Roman"/>
          <w:sz w:val="22"/>
        </w:rPr>
        <w:t>ů</w:t>
      </w:r>
      <w:r>
        <w:rPr>
          <w:rFonts w:cs="Tw Cen MT;Times New Roman" w:ascii="Tw Cen MT;Times New Roman" w:hAnsi="Tw Cen MT;Times New Roman"/>
          <w:sz w:val="22"/>
        </w:rPr>
        <w:t>sledku po</w:t>
      </w:r>
      <w:r>
        <w:rPr>
          <w:rFonts w:cs="Tw Cen MT;Times New Roman" w:ascii="Tw Cen MT;Times New Roman" w:hAnsi="Tw Cen MT;Times New Roman"/>
          <w:sz w:val="22"/>
        </w:rPr>
        <w:t>ž</w:t>
      </w:r>
      <w:r>
        <w:rPr>
          <w:rFonts w:cs="Tw Cen MT;Times New Roman" w:ascii="Tw Cen MT;Times New Roman" w:hAnsi="Tw Cen MT;Times New Roman"/>
          <w:sz w:val="22"/>
        </w:rPr>
        <w:t>it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omamn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ch prost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edk</w:t>
      </w:r>
      <w:r>
        <w:rPr>
          <w:rFonts w:cs="Tw Cen MT;Times New Roman" w:ascii="Tw Cen MT;Times New Roman" w:hAnsi="Tw Cen MT;Times New Roman"/>
          <w:sz w:val="22"/>
        </w:rPr>
        <w:t>ů</w:t>
      </w:r>
      <w:r>
        <w:rPr>
          <w:rFonts w:cs="Tw Cen MT;Times New Roman" w:ascii="Tw Cen MT;Times New Roman" w:hAnsi="Tw Cen MT;Times New Roman"/>
          <w:sz w:val="22"/>
        </w:rPr>
        <w:t>, nebo kdy</w:t>
      </w:r>
      <w:r>
        <w:rPr>
          <w:rFonts w:cs="Tw Cen MT;Times New Roman" w:ascii="Tw Cen MT;Times New Roman" w:hAnsi="Tw Cen MT;Times New Roman"/>
          <w:sz w:val="22"/>
        </w:rPr>
        <w:t>ž</w:t>
      </w:r>
      <w:r>
        <w:rPr>
          <w:rFonts w:cs="Tw Cen MT;Times New Roman" w:ascii="Tw Cen MT;Times New Roman" w:hAnsi="Tw Cen MT;Times New Roman"/>
          <w:sz w:val="22"/>
        </w:rPr>
        <w:t xml:space="preserve"> jedinou p</w:t>
      </w:r>
      <w:r>
        <w:rPr>
          <w:rFonts w:cs="Tw Cen MT;Times New Roman" w:ascii="Tw Cen MT;Times New Roman" w:hAnsi="Tw Cen MT;Times New Roman"/>
          <w:sz w:val="22"/>
        </w:rPr>
        <w:t>říč</w:t>
      </w:r>
      <w:r>
        <w:rPr>
          <w:rFonts w:cs="Tw Cen MT;Times New Roman" w:ascii="Tw Cen MT;Times New Roman" w:hAnsi="Tw Cen MT;Times New Roman"/>
          <w:sz w:val="22"/>
        </w:rPr>
        <w:t xml:space="preserve">inou </w:t>
      </w:r>
      <w:r>
        <w:rPr>
          <w:rFonts w:cs="Tw Cen MT;Times New Roman" w:ascii="Tw Cen MT;Times New Roman" w:hAnsi="Tw Cen MT;Times New Roman"/>
          <w:sz w:val="22"/>
        </w:rPr>
        <w:t>ú</w:t>
      </w:r>
      <w:r>
        <w:rPr>
          <w:rFonts w:cs="Tw Cen MT;Times New Roman" w:ascii="Tw Cen MT;Times New Roman" w:hAnsi="Tw Cen MT;Times New Roman"/>
          <w:sz w:val="22"/>
        </w:rPr>
        <w:t xml:space="preserve">razu bylo, </w:t>
      </w:r>
      <w:r>
        <w:rPr>
          <w:rFonts w:cs="Tw Cen MT;Times New Roman" w:ascii="Tw Cen MT;Times New Roman" w:hAnsi="Tw Cen MT;Times New Roman"/>
          <w:sz w:val="22"/>
        </w:rPr>
        <w:t>ž</w:t>
      </w:r>
      <w:r>
        <w:rPr>
          <w:rFonts w:cs="Tw Cen MT;Times New Roman" w:ascii="Tw Cen MT;Times New Roman" w:hAnsi="Tw Cen MT;Times New Roman"/>
          <w:sz w:val="22"/>
        </w:rPr>
        <w:t>e pracov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k sv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m vlast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m zavin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m poru</w:t>
      </w:r>
      <w:r>
        <w:rPr>
          <w:rFonts w:cs="Tw Cen MT;Times New Roman" w:ascii="Tw Cen MT;Times New Roman" w:hAnsi="Tw Cen MT;Times New Roman"/>
          <w:sz w:val="22"/>
        </w:rPr>
        <w:t>š</w:t>
      </w:r>
      <w:r>
        <w:rPr>
          <w:rFonts w:cs="Tw Cen MT;Times New Roman" w:ascii="Tw Cen MT;Times New Roman" w:hAnsi="Tw Cen MT;Times New Roman"/>
          <w:sz w:val="22"/>
        </w:rPr>
        <w:t>il pr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v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nebo ostat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edpisy k zaji</w:t>
      </w:r>
      <w:r>
        <w:rPr>
          <w:rFonts w:cs="Tw Cen MT;Times New Roman" w:ascii="Tw Cen MT;Times New Roman" w:hAnsi="Tw Cen MT;Times New Roman"/>
          <w:sz w:val="22"/>
        </w:rPr>
        <w:t>š</w:t>
      </w:r>
      <w:r>
        <w:rPr>
          <w:rFonts w:cs="Tw Cen MT;Times New Roman" w:ascii="Tw Cen MT;Times New Roman" w:hAnsi="Tw Cen MT;Times New Roman"/>
          <w:sz w:val="22"/>
        </w:rPr>
        <w:t>t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BOZP.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2.</w:t>
      </w:r>
      <w:r>
        <w:rPr>
          <w:rFonts w:eastAsia="Tw Cen MT;Times New Roman"/>
          <w:sz w:val="14"/>
          <w:szCs w:val="14"/>
        </w:rPr>
        <w:t xml:space="preserve">              </w:t>
      </w:r>
      <w:r>
        <w:rPr>
          <w:rFonts w:cs="Tw Cen MT;Times New Roman" w:ascii="Tw Cen MT;Times New Roman" w:hAnsi="Tw Cen MT;Times New Roman"/>
          <w:sz w:val="22"/>
        </w:rPr>
        <w:t>Podpora poz</w:t>
      </w:r>
      <w:r>
        <w:rPr>
          <w:rFonts w:cs="Tw Cen MT;Times New Roman" w:ascii="Tw Cen MT;Times New Roman" w:hAnsi="Tw Cen MT;Times New Roman"/>
          <w:sz w:val="22"/>
        </w:rPr>
        <w:t>ů</w:t>
      </w:r>
      <w:r>
        <w:rPr>
          <w:rFonts w:cs="Tw Cen MT;Times New Roman" w:ascii="Tw Cen MT;Times New Roman" w:hAnsi="Tw Cen MT;Times New Roman"/>
          <w:sz w:val="22"/>
        </w:rPr>
        <w:t>stal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m 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i smrtel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>m pracov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m </w:t>
      </w:r>
      <w:r>
        <w:rPr>
          <w:rFonts w:cs="Tw Cen MT;Times New Roman" w:ascii="Tw Cen MT;Times New Roman" w:hAnsi="Tw Cen MT;Times New Roman"/>
          <w:sz w:val="22"/>
        </w:rPr>
        <w:t>ú</w:t>
      </w:r>
      <w:r>
        <w:rPr>
          <w:rFonts w:cs="Tw Cen MT;Times New Roman" w:ascii="Tw Cen MT;Times New Roman" w:hAnsi="Tw Cen MT;Times New Roman"/>
          <w:sz w:val="22"/>
        </w:rPr>
        <w:t xml:space="preserve">razu nebo </w:t>
      </w:r>
      <w:r>
        <w:rPr>
          <w:rFonts w:cs="Tw Cen MT;Times New Roman" w:ascii="Tw Cen MT;Times New Roman" w:hAnsi="Tw Cen MT;Times New Roman"/>
          <w:sz w:val="22"/>
        </w:rPr>
        <w:t>ú</w:t>
      </w:r>
      <w:r>
        <w:rPr>
          <w:rFonts w:cs="Tw Cen MT;Times New Roman" w:ascii="Tw Cen MT;Times New Roman" w:hAnsi="Tw Cen MT;Times New Roman"/>
          <w:sz w:val="22"/>
        </w:rPr>
        <w:t>mrt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sledkem nemoci z povol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: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tabs>
          <w:tab w:val="clear" w:pos="708"/>
          <w:tab w:val="left" w:pos="2571" w:leader="none"/>
        </w:tabs>
        <w:ind w:left="2571" w:hanging="360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Wingdings" w:cs="Wingdings" w:ascii="Wingdings" w:hAnsi="Wingdings"/>
          <w:sz w:val="22"/>
        </w:rPr>
        <w:drawing>
          <wp:inline distT="0" distB="0" distL="0" distR="0">
            <wp:extent cx="47625" cy="114300"/>
            <wp:effectExtent l="0" t="0" r="0" b="0"/>
            <wp:docPr id="7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w Cen MT;Times New Roman" w:ascii="Tw Cen MT;Times New Roman" w:hAnsi="Tw Cen MT;Times New Roman"/>
          <w:sz w:val="22"/>
        </w:rPr>
        <w:t>po 5 letech ne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eru</w:t>
      </w:r>
      <w:r>
        <w:rPr>
          <w:rFonts w:cs="Tw Cen MT;Times New Roman" w:ascii="Tw Cen MT;Times New Roman" w:hAnsi="Tw Cen MT;Times New Roman"/>
          <w:sz w:val="22"/>
        </w:rPr>
        <w:t>š</w:t>
      </w:r>
      <w:r>
        <w:rPr>
          <w:rFonts w:cs="Tw Cen MT;Times New Roman" w:ascii="Tw Cen MT;Times New Roman" w:hAnsi="Tw Cen MT;Times New Roman"/>
          <w:sz w:val="22"/>
        </w:rPr>
        <w:t>e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ho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stv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v odborech 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le</w:t>
      </w:r>
      <w:r>
        <w:rPr>
          <w:rFonts w:cs="Tw Cen MT;Times New Roman" w:ascii="Tw Cen MT;Times New Roman" w:hAnsi="Tw Cen MT;Times New Roman"/>
          <w:sz w:val="22"/>
        </w:rPr>
        <w:t>ží</w:t>
      </w:r>
      <w:r>
        <w:rPr>
          <w:rFonts w:cs="Tw Cen MT;Times New Roman" w:ascii="Tw Cen MT;Times New Roman" w:hAnsi="Tw Cen MT;Times New Roman"/>
          <w:sz w:val="22"/>
        </w:rPr>
        <w:t xml:space="preserve"> ka</w:t>
      </w:r>
      <w:r>
        <w:rPr>
          <w:rFonts w:cs="Tw Cen MT;Times New Roman" w:ascii="Tw Cen MT;Times New Roman" w:hAnsi="Tw Cen MT;Times New Roman"/>
          <w:sz w:val="22"/>
        </w:rPr>
        <w:t>ž</w:t>
      </w:r>
      <w:r>
        <w:rPr>
          <w:rFonts w:cs="Tw Cen MT;Times New Roman" w:ascii="Tw Cen MT;Times New Roman" w:hAnsi="Tw Cen MT;Times New Roman"/>
          <w:sz w:val="22"/>
        </w:rPr>
        <w:t>d</w:t>
      </w:r>
      <w:r>
        <w:rPr>
          <w:rFonts w:cs="Tw Cen MT;Times New Roman" w:ascii="Tw Cen MT;Times New Roman" w:hAnsi="Tw Cen MT;Times New Roman"/>
          <w:sz w:val="22"/>
        </w:rPr>
        <w:t>é</w:t>
      </w:r>
    </w:p>
    <w:p>
      <w:pPr>
        <w:pStyle w:val="Normal"/>
        <w:ind w:left="556" w:firstLine="720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vy</w:t>
      </w:r>
      <w:r>
        <w:rPr>
          <w:rFonts w:cs="Tw Cen MT;Times New Roman" w:ascii="Tw Cen MT;Times New Roman" w:hAnsi="Tw Cen MT;Times New Roman"/>
          <w:sz w:val="22"/>
        </w:rPr>
        <w:t>ž</w:t>
      </w:r>
      <w:r>
        <w:rPr>
          <w:rFonts w:cs="Tw Cen MT;Times New Roman" w:ascii="Tw Cen MT;Times New Roman" w:hAnsi="Tw Cen MT;Times New Roman"/>
          <w:sz w:val="22"/>
        </w:rPr>
        <w:t>ivova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osob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 xml:space="preserve"> do 5 000 K</w:t>
      </w:r>
      <w:r>
        <w:rPr>
          <w:rFonts w:cs="Tw Cen MT;Times New Roman" w:ascii="Tw Cen MT;Times New Roman" w:hAnsi="Tw Cen MT;Times New Roman"/>
          <w:sz w:val="22"/>
        </w:rPr>
        <w:t>č</w:t>
      </w:r>
    </w:p>
    <w:p>
      <w:pPr>
        <w:pStyle w:val="Normal"/>
        <w:tabs>
          <w:tab w:val="clear" w:pos="708"/>
          <w:tab w:val="left" w:pos="2571" w:leader="none"/>
        </w:tabs>
        <w:ind w:left="2571" w:hanging="360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Wingdings" w:cs="Wingdings" w:ascii="Wingdings" w:hAnsi="Wingdings"/>
          <w:sz w:val="22"/>
        </w:rPr>
        <w:drawing>
          <wp:inline distT="0" distB="0" distL="0" distR="0">
            <wp:extent cx="47625" cy="114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w Cen MT;Times New Roman" w:ascii="Tw Cen MT;Times New Roman" w:hAnsi="Tw Cen MT;Times New Roman"/>
          <w:sz w:val="22"/>
        </w:rPr>
        <w:t>po 10 letech ne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eru</w:t>
      </w:r>
      <w:r>
        <w:rPr>
          <w:rFonts w:cs="Tw Cen MT;Times New Roman" w:ascii="Tw Cen MT;Times New Roman" w:hAnsi="Tw Cen MT;Times New Roman"/>
          <w:sz w:val="22"/>
        </w:rPr>
        <w:t>š</w:t>
      </w:r>
      <w:r>
        <w:rPr>
          <w:rFonts w:cs="Tw Cen MT;Times New Roman" w:ascii="Tw Cen MT;Times New Roman" w:hAnsi="Tw Cen MT;Times New Roman"/>
          <w:sz w:val="22"/>
        </w:rPr>
        <w:t>e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ho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stv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v odborech 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le</w:t>
      </w:r>
      <w:r>
        <w:rPr>
          <w:rFonts w:cs="Tw Cen MT;Times New Roman" w:ascii="Tw Cen MT;Times New Roman" w:hAnsi="Tw Cen MT;Times New Roman"/>
          <w:sz w:val="22"/>
        </w:rPr>
        <w:t>ží</w:t>
      </w:r>
      <w:r>
        <w:rPr>
          <w:rFonts w:cs="Tw Cen MT;Times New Roman" w:ascii="Tw Cen MT;Times New Roman" w:hAnsi="Tw Cen MT;Times New Roman"/>
          <w:sz w:val="22"/>
        </w:rPr>
        <w:t xml:space="preserve"> ka</w:t>
      </w:r>
      <w:r>
        <w:rPr>
          <w:rFonts w:cs="Tw Cen MT;Times New Roman" w:ascii="Tw Cen MT;Times New Roman" w:hAnsi="Tw Cen MT;Times New Roman"/>
          <w:sz w:val="22"/>
        </w:rPr>
        <w:t>ž</w:t>
      </w:r>
      <w:r>
        <w:rPr>
          <w:rFonts w:cs="Tw Cen MT;Times New Roman" w:ascii="Tw Cen MT;Times New Roman" w:hAnsi="Tw Cen MT;Times New Roman"/>
          <w:sz w:val="22"/>
        </w:rPr>
        <w:t>d</w:t>
      </w:r>
      <w:r>
        <w:rPr>
          <w:rFonts w:cs="Tw Cen MT;Times New Roman" w:ascii="Tw Cen MT;Times New Roman" w:hAnsi="Tw Cen MT;Times New Roman"/>
          <w:sz w:val="22"/>
        </w:rPr>
        <w:t>é</w:t>
      </w:r>
    </w:p>
    <w:p>
      <w:pPr>
        <w:pStyle w:val="Normal"/>
        <w:ind w:left="556" w:firstLine="720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vy</w:t>
      </w:r>
      <w:r>
        <w:rPr>
          <w:rFonts w:cs="Tw Cen MT;Times New Roman" w:ascii="Tw Cen MT;Times New Roman" w:hAnsi="Tw Cen MT;Times New Roman"/>
          <w:sz w:val="22"/>
        </w:rPr>
        <w:t>ž</w:t>
      </w:r>
      <w:r>
        <w:rPr>
          <w:rFonts w:cs="Tw Cen MT;Times New Roman" w:ascii="Tw Cen MT;Times New Roman" w:hAnsi="Tw Cen MT;Times New Roman"/>
          <w:sz w:val="22"/>
        </w:rPr>
        <w:t>ivova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osob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 xml:space="preserve"> do 9 000 K</w:t>
      </w:r>
      <w:r>
        <w:rPr>
          <w:rFonts w:cs="Tw Cen MT;Times New Roman" w:ascii="Tw Cen MT;Times New Roman" w:hAnsi="Tw Cen MT;Times New Roman"/>
          <w:sz w:val="22"/>
        </w:rPr>
        <w:t>č</w:t>
      </w:r>
    </w:p>
    <w:p>
      <w:pPr>
        <w:pStyle w:val="Normal"/>
        <w:tabs>
          <w:tab w:val="clear" w:pos="708"/>
          <w:tab w:val="left" w:pos="2571" w:leader="none"/>
        </w:tabs>
        <w:ind w:left="2571" w:hanging="360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Wingdings" w:cs="Wingdings" w:ascii="Wingdings" w:hAnsi="Wingdings"/>
          <w:sz w:val="22"/>
        </w:rPr>
        <w:drawing>
          <wp:inline distT="0" distB="0" distL="0" distR="0">
            <wp:extent cx="47625" cy="114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w Cen MT;Times New Roman" w:ascii="Tw Cen MT;Times New Roman" w:hAnsi="Tw Cen MT;Times New Roman"/>
          <w:sz w:val="22"/>
        </w:rPr>
        <w:t>po 15 letech ne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eru</w:t>
      </w:r>
      <w:r>
        <w:rPr>
          <w:rFonts w:cs="Tw Cen MT;Times New Roman" w:ascii="Tw Cen MT;Times New Roman" w:hAnsi="Tw Cen MT;Times New Roman"/>
          <w:sz w:val="22"/>
        </w:rPr>
        <w:t>š</w:t>
      </w:r>
      <w:r>
        <w:rPr>
          <w:rFonts w:cs="Tw Cen MT;Times New Roman" w:ascii="Tw Cen MT;Times New Roman" w:hAnsi="Tw Cen MT;Times New Roman"/>
          <w:sz w:val="22"/>
        </w:rPr>
        <w:t>e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ho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stv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v odborech 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le</w:t>
      </w:r>
      <w:r>
        <w:rPr>
          <w:rFonts w:cs="Tw Cen MT;Times New Roman" w:ascii="Tw Cen MT;Times New Roman" w:hAnsi="Tw Cen MT;Times New Roman"/>
          <w:sz w:val="22"/>
        </w:rPr>
        <w:t>ží</w:t>
      </w:r>
      <w:r>
        <w:rPr>
          <w:rFonts w:cs="Tw Cen MT;Times New Roman" w:ascii="Tw Cen MT;Times New Roman" w:hAnsi="Tw Cen MT;Times New Roman"/>
          <w:sz w:val="22"/>
        </w:rPr>
        <w:t xml:space="preserve"> ka</w:t>
      </w:r>
      <w:r>
        <w:rPr>
          <w:rFonts w:cs="Tw Cen MT;Times New Roman" w:ascii="Tw Cen MT;Times New Roman" w:hAnsi="Tw Cen MT;Times New Roman"/>
          <w:sz w:val="22"/>
        </w:rPr>
        <w:t>ž</w:t>
      </w:r>
      <w:r>
        <w:rPr>
          <w:rFonts w:cs="Tw Cen MT;Times New Roman" w:ascii="Tw Cen MT;Times New Roman" w:hAnsi="Tw Cen MT;Times New Roman"/>
          <w:sz w:val="22"/>
        </w:rPr>
        <w:t>d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</w:t>
      </w:r>
    </w:p>
    <w:p>
      <w:pPr>
        <w:pStyle w:val="Normal"/>
        <w:ind w:left="556" w:firstLine="720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vy</w:t>
      </w:r>
      <w:r>
        <w:rPr>
          <w:rFonts w:cs="Tw Cen MT;Times New Roman" w:ascii="Tw Cen MT;Times New Roman" w:hAnsi="Tw Cen MT;Times New Roman"/>
          <w:sz w:val="22"/>
        </w:rPr>
        <w:t>ž</w:t>
      </w:r>
      <w:r>
        <w:rPr>
          <w:rFonts w:cs="Tw Cen MT;Times New Roman" w:ascii="Tw Cen MT;Times New Roman" w:hAnsi="Tw Cen MT;Times New Roman"/>
          <w:sz w:val="22"/>
        </w:rPr>
        <w:t>ivova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osob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 xml:space="preserve"> do 12 000 K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.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ind w:firstLine="556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Podpora se poskytne i v t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>ch p</w:t>
      </w:r>
      <w:r>
        <w:rPr>
          <w:rFonts w:cs="Tw Cen MT;Times New Roman" w:ascii="Tw Cen MT;Times New Roman" w:hAnsi="Tw Cen MT;Times New Roman"/>
          <w:sz w:val="22"/>
        </w:rPr>
        <w:t>ří</w:t>
      </w:r>
      <w:r>
        <w:rPr>
          <w:rFonts w:cs="Tw Cen MT;Times New Roman" w:ascii="Tw Cen MT;Times New Roman" w:hAnsi="Tw Cen MT;Times New Roman"/>
          <w:sz w:val="22"/>
        </w:rPr>
        <w:t>padech, kdy se organizace zcela nebo z</w:t>
      </w:r>
      <w:r>
        <w:rPr>
          <w:rFonts w:cs="Tw Cen MT;Times New Roman" w:ascii="Tw Cen MT;Times New Roman" w:hAnsi="Tw Cen MT;Times New Roman"/>
          <w:sz w:val="22"/>
        </w:rPr>
        <w:t>čá</w:t>
      </w:r>
      <w:r>
        <w:rPr>
          <w:rFonts w:cs="Tw Cen MT;Times New Roman" w:ascii="Tw Cen MT;Times New Roman" w:hAnsi="Tw Cen MT;Times New Roman"/>
          <w:sz w:val="22"/>
        </w:rPr>
        <w:t>sti zprost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odpov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>dnosti za pracov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</w:t>
      </w:r>
      <w:r>
        <w:rPr>
          <w:rFonts w:cs="Tw Cen MT;Times New Roman" w:ascii="Tw Cen MT;Times New Roman" w:hAnsi="Tw Cen MT;Times New Roman"/>
          <w:sz w:val="22"/>
        </w:rPr>
        <w:t>ú</w:t>
      </w:r>
      <w:r>
        <w:rPr>
          <w:rFonts w:cs="Tw Cen MT;Times New Roman" w:ascii="Tw Cen MT;Times New Roman" w:hAnsi="Tw Cen MT;Times New Roman"/>
          <w:sz w:val="22"/>
        </w:rPr>
        <w:t>raz. Jednor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zov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 xml:space="preserve"> podpora 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le</w:t>
      </w:r>
      <w:r>
        <w:rPr>
          <w:rFonts w:cs="Tw Cen MT;Times New Roman" w:ascii="Tw Cen MT;Times New Roman" w:hAnsi="Tw Cen MT;Times New Roman"/>
          <w:sz w:val="22"/>
        </w:rPr>
        <w:t>ží</w:t>
      </w:r>
      <w:r>
        <w:rPr>
          <w:rFonts w:cs="Tw Cen MT;Times New Roman" w:ascii="Tw Cen MT;Times New Roman" w:hAnsi="Tw Cen MT;Times New Roman"/>
          <w:sz w:val="22"/>
        </w:rPr>
        <w:t xml:space="preserve"> poz</w:t>
      </w:r>
      <w:r>
        <w:rPr>
          <w:rFonts w:cs="Tw Cen MT;Times New Roman" w:ascii="Tw Cen MT;Times New Roman" w:hAnsi="Tw Cen MT;Times New Roman"/>
          <w:sz w:val="22"/>
        </w:rPr>
        <w:t>ů</w:t>
      </w:r>
      <w:r>
        <w:rPr>
          <w:rFonts w:cs="Tw Cen MT;Times New Roman" w:ascii="Tw Cen MT;Times New Roman" w:hAnsi="Tw Cen MT;Times New Roman"/>
          <w:sz w:val="22"/>
        </w:rPr>
        <w:t>stal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man</w:t>
      </w:r>
      <w:r>
        <w:rPr>
          <w:rFonts w:cs="Tw Cen MT;Times New Roman" w:ascii="Tw Cen MT;Times New Roman" w:hAnsi="Tw Cen MT;Times New Roman"/>
          <w:sz w:val="22"/>
        </w:rPr>
        <w:t>ž</w:t>
      </w:r>
      <w:r>
        <w:rPr>
          <w:rFonts w:cs="Tw Cen MT;Times New Roman" w:ascii="Tw Cen MT;Times New Roman" w:hAnsi="Tw Cen MT;Times New Roman"/>
          <w:sz w:val="22"/>
        </w:rPr>
        <w:t>elce (man</w:t>
      </w:r>
      <w:r>
        <w:rPr>
          <w:rFonts w:cs="Tw Cen MT;Times New Roman" w:ascii="Tw Cen MT;Times New Roman" w:hAnsi="Tw Cen MT;Times New Roman"/>
          <w:sz w:val="22"/>
        </w:rPr>
        <w:t>ž</w:t>
      </w:r>
      <w:r>
        <w:rPr>
          <w:rFonts w:cs="Tw Cen MT;Times New Roman" w:ascii="Tw Cen MT;Times New Roman" w:hAnsi="Tw Cen MT;Times New Roman"/>
          <w:sz w:val="22"/>
        </w:rPr>
        <w:t>elovi) nebo d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>tem, kter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maj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rok na sirot</w:t>
      </w:r>
      <w:r>
        <w:rPr>
          <w:rFonts w:cs="Tw Cen MT;Times New Roman" w:ascii="Tw Cen MT;Times New Roman" w:hAnsi="Tw Cen MT;Times New Roman"/>
          <w:sz w:val="22"/>
        </w:rPr>
        <w:t>čí</w:t>
      </w:r>
      <w:r>
        <w:rPr>
          <w:rFonts w:cs="Tw Cen MT;Times New Roman" w:ascii="Tw Cen MT;Times New Roman" w:hAnsi="Tw Cen MT;Times New Roman"/>
          <w:sz w:val="22"/>
        </w:rPr>
        <w:t xml:space="preserve"> d</w:t>
      </w:r>
      <w:r>
        <w:rPr>
          <w:rFonts w:cs="Tw Cen MT;Times New Roman" w:ascii="Tw Cen MT;Times New Roman" w:hAnsi="Tw Cen MT;Times New Roman"/>
          <w:sz w:val="22"/>
        </w:rPr>
        <w:t>ů</w:t>
      </w:r>
      <w:r>
        <w:rPr>
          <w:rFonts w:cs="Tw Cen MT;Times New Roman" w:ascii="Tw Cen MT;Times New Roman" w:hAnsi="Tw Cen MT;Times New Roman"/>
          <w:sz w:val="22"/>
        </w:rPr>
        <w:t>chod. V od</w:t>
      </w:r>
      <w:r>
        <w:rPr>
          <w:rFonts w:cs="Tw Cen MT;Times New Roman" w:ascii="Tw Cen MT;Times New Roman" w:hAnsi="Tw Cen MT;Times New Roman"/>
          <w:sz w:val="22"/>
        </w:rPr>
        <w:t>ů</w:t>
      </w:r>
      <w:r>
        <w:rPr>
          <w:rFonts w:cs="Tw Cen MT;Times New Roman" w:ascii="Tw Cen MT;Times New Roman" w:hAnsi="Tw Cen MT;Times New Roman"/>
          <w:sz w:val="22"/>
        </w:rPr>
        <w:t>vodn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ch p</w:t>
      </w:r>
      <w:r>
        <w:rPr>
          <w:rFonts w:cs="Tw Cen MT;Times New Roman" w:ascii="Tw Cen MT;Times New Roman" w:hAnsi="Tw Cen MT;Times New Roman"/>
          <w:sz w:val="22"/>
        </w:rPr>
        <w:t>ří</w:t>
      </w:r>
      <w:r>
        <w:rPr>
          <w:rFonts w:cs="Tw Cen MT;Times New Roman" w:ascii="Tw Cen MT;Times New Roman" w:hAnsi="Tw Cen MT;Times New Roman"/>
          <w:sz w:val="22"/>
        </w:rPr>
        <w:t>padech m</w:t>
      </w:r>
      <w:r>
        <w:rPr>
          <w:rFonts w:cs="Tw Cen MT;Times New Roman" w:ascii="Tw Cen MT;Times New Roman" w:hAnsi="Tw Cen MT;Times New Roman"/>
          <w:sz w:val="22"/>
        </w:rPr>
        <w:t>ůž</w:t>
      </w:r>
      <w:r>
        <w:rPr>
          <w:rFonts w:cs="Tw Cen MT;Times New Roman" w:ascii="Tw Cen MT;Times New Roman" w:hAnsi="Tw Cen MT;Times New Roman"/>
          <w:sz w:val="22"/>
        </w:rPr>
        <w:t>e V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kon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 xml:space="preserve"> rada rozhodnout o poskytnut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podpory i rodi</w:t>
      </w:r>
      <w:r>
        <w:rPr>
          <w:rFonts w:cs="Tw Cen MT;Times New Roman" w:ascii="Tw Cen MT;Times New Roman" w:hAnsi="Tw Cen MT;Times New Roman"/>
          <w:sz w:val="22"/>
        </w:rPr>
        <w:t>čů</w:t>
      </w:r>
      <w:r>
        <w:rPr>
          <w:rFonts w:cs="Tw Cen MT;Times New Roman" w:ascii="Tw Cen MT;Times New Roman" w:hAnsi="Tw Cen MT;Times New Roman"/>
          <w:sz w:val="22"/>
        </w:rPr>
        <w:t>m pokud byli na zem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el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ho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a odk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z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ni v</w:t>
      </w:r>
      <w:r>
        <w:rPr>
          <w:rFonts w:cs="Tw Cen MT;Times New Roman" w:ascii="Tw Cen MT;Times New Roman" w:hAnsi="Tw Cen MT;Times New Roman"/>
          <w:sz w:val="22"/>
        </w:rPr>
        <w:t>ýž</w:t>
      </w:r>
      <w:r>
        <w:rPr>
          <w:rFonts w:cs="Tw Cen MT;Times New Roman" w:ascii="Tw Cen MT;Times New Roman" w:hAnsi="Tw Cen MT;Times New Roman"/>
          <w:sz w:val="22"/>
        </w:rPr>
        <w:t>ivou. Podpora m</w:t>
      </w:r>
      <w:r>
        <w:rPr>
          <w:rFonts w:cs="Tw Cen MT;Times New Roman" w:ascii="Tw Cen MT;Times New Roman" w:hAnsi="Tw Cen MT;Times New Roman"/>
          <w:sz w:val="22"/>
        </w:rPr>
        <w:t>ůž</w:t>
      </w:r>
      <w:r>
        <w:rPr>
          <w:rFonts w:cs="Tw Cen MT;Times New Roman" w:ascii="Tw Cen MT;Times New Roman" w:hAnsi="Tw Cen MT;Times New Roman"/>
          <w:sz w:val="22"/>
        </w:rPr>
        <w:t>e b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t poskytnuta a</w:t>
      </w:r>
      <w:r>
        <w:rPr>
          <w:rFonts w:cs="Tw Cen MT;Times New Roman" w:ascii="Tw Cen MT;Times New Roman" w:hAnsi="Tw Cen MT;Times New Roman"/>
          <w:sz w:val="22"/>
        </w:rPr>
        <w:t>ž</w:t>
      </w:r>
      <w:r>
        <w:rPr>
          <w:rFonts w:cs="Tw Cen MT;Times New Roman" w:ascii="Tw Cen MT;Times New Roman" w:hAnsi="Tw Cen MT;Times New Roman"/>
          <w:sz w:val="22"/>
        </w:rPr>
        <w:t xml:space="preserve"> do v</w:t>
      </w:r>
      <w:r>
        <w:rPr>
          <w:rFonts w:cs="Tw Cen MT;Times New Roman" w:ascii="Tw Cen MT;Times New Roman" w:hAnsi="Tw Cen MT;Times New Roman"/>
          <w:sz w:val="22"/>
        </w:rPr>
        <w:t>ýš</w:t>
      </w:r>
      <w:r>
        <w:rPr>
          <w:rFonts w:cs="Tw Cen MT;Times New Roman" w:ascii="Tw Cen MT;Times New Roman" w:hAnsi="Tw Cen MT;Times New Roman"/>
          <w:sz w:val="22"/>
        </w:rPr>
        <w:t>e 5 000 K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 xml:space="preserve"> celkem.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ab/>
        <w:t>Jednor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zov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podpory uvede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pod bodem 1 a 2 jsou poskytov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ny na z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klad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 xml:space="preserve"> </w:t>
      </w:r>
      <w:r>
        <w:rPr>
          <w:rFonts w:cs="Tw Cen MT;Times New Roman" w:ascii="Tw Cen MT;Times New Roman" w:hAnsi="Tw Cen MT;Times New Roman"/>
          <w:sz w:val="22"/>
        </w:rPr>
        <w:t>žá</w:t>
      </w:r>
      <w:r>
        <w:rPr>
          <w:rFonts w:cs="Tw Cen MT;Times New Roman" w:ascii="Tw Cen MT;Times New Roman" w:hAnsi="Tw Cen MT;Times New Roman"/>
          <w:sz w:val="22"/>
        </w:rPr>
        <w:t xml:space="preserve">dosti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a svazu, poz</w:t>
      </w:r>
      <w:r>
        <w:rPr>
          <w:rFonts w:cs="Tw Cen MT;Times New Roman" w:ascii="Tw Cen MT;Times New Roman" w:hAnsi="Tw Cen MT;Times New Roman"/>
          <w:sz w:val="22"/>
        </w:rPr>
        <w:t>ů</w:t>
      </w:r>
      <w:r>
        <w:rPr>
          <w:rFonts w:cs="Tw Cen MT;Times New Roman" w:ascii="Tw Cen MT;Times New Roman" w:hAnsi="Tw Cen MT;Times New Roman"/>
          <w:sz w:val="22"/>
        </w:rPr>
        <w:t>stal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ch rodinn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ch p</w:t>
      </w:r>
      <w:r>
        <w:rPr>
          <w:rFonts w:cs="Tw Cen MT;Times New Roman" w:ascii="Tw Cen MT;Times New Roman" w:hAnsi="Tw Cen MT;Times New Roman"/>
          <w:sz w:val="22"/>
        </w:rPr>
        <w:t>ří</w:t>
      </w:r>
      <w:r>
        <w:rPr>
          <w:rFonts w:cs="Tw Cen MT;Times New Roman" w:ascii="Tw Cen MT;Times New Roman" w:hAnsi="Tw Cen MT;Times New Roman"/>
          <w:sz w:val="22"/>
        </w:rPr>
        <w:t>slu</w:t>
      </w:r>
      <w:r>
        <w:rPr>
          <w:rFonts w:cs="Tw Cen MT;Times New Roman" w:ascii="Tw Cen MT;Times New Roman" w:hAnsi="Tw Cen MT;Times New Roman"/>
          <w:sz w:val="22"/>
        </w:rPr>
        <w:t>š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k</w:t>
      </w:r>
      <w:r>
        <w:rPr>
          <w:rFonts w:cs="Tw Cen MT;Times New Roman" w:ascii="Tw Cen MT;Times New Roman" w:hAnsi="Tw Cen MT;Times New Roman"/>
          <w:sz w:val="22"/>
        </w:rPr>
        <w:t>ů</w:t>
      </w:r>
      <w:r>
        <w:rPr>
          <w:rFonts w:cs="Tw Cen MT;Times New Roman" w:ascii="Tw Cen MT;Times New Roman" w:hAnsi="Tw Cen MT;Times New Roman"/>
          <w:sz w:val="22"/>
        </w:rPr>
        <w:t>, z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klad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(m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st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) odborov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organizace. V p</w:t>
      </w:r>
      <w:r>
        <w:rPr>
          <w:rFonts w:cs="Tw Cen MT;Times New Roman" w:ascii="Tw Cen MT;Times New Roman" w:hAnsi="Tw Cen MT;Times New Roman"/>
          <w:sz w:val="22"/>
        </w:rPr>
        <w:t>ří</w:t>
      </w:r>
      <w:r>
        <w:rPr>
          <w:rFonts w:cs="Tw Cen MT;Times New Roman" w:ascii="Tw Cen MT;Times New Roman" w:hAnsi="Tw Cen MT;Times New Roman"/>
          <w:sz w:val="22"/>
        </w:rPr>
        <w:t>pad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 xml:space="preserve"> individu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l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ho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stv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nahrazuje ZO Odborov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 xml:space="preserve"> svaz.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Žá</w:t>
      </w:r>
      <w:r>
        <w:rPr>
          <w:rFonts w:cs="Tw Cen MT;Times New Roman" w:ascii="Tw Cen MT;Times New Roman" w:hAnsi="Tw Cen MT;Times New Roman"/>
          <w:sz w:val="22"/>
        </w:rPr>
        <w:t>dost mus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obsahovat: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tabs>
          <w:tab w:val="clear" w:pos="708"/>
          <w:tab w:val="left" w:pos="1276" w:leader="none"/>
          <w:tab w:val="left" w:pos="2340" w:leader="none"/>
        </w:tabs>
        <w:ind w:left="1276" w:hanging="567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a)</w:t>
      </w:r>
      <w:r>
        <w:rPr>
          <w:rFonts w:eastAsia="Tw Cen MT;Times New Roman"/>
          <w:sz w:val="14"/>
          <w:szCs w:val="14"/>
        </w:rPr>
        <w:t xml:space="preserve">             </w:t>
      </w:r>
      <w:r>
        <w:rPr>
          <w:rFonts w:cs="Tw Cen MT;Times New Roman" w:ascii="Tw Cen MT;Times New Roman" w:hAnsi="Tw Cen MT;Times New Roman"/>
          <w:sz w:val="22"/>
        </w:rPr>
        <w:t>jm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>no a p</w:t>
      </w:r>
      <w:r>
        <w:rPr>
          <w:rFonts w:cs="Tw Cen MT;Times New Roman" w:ascii="Tw Cen MT;Times New Roman" w:hAnsi="Tw Cen MT;Times New Roman"/>
          <w:sz w:val="22"/>
        </w:rPr>
        <w:t>ří</w:t>
      </w:r>
      <w:r>
        <w:rPr>
          <w:rFonts w:cs="Tw Cen MT;Times New Roman" w:ascii="Tw Cen MT;Times New Roman" w:hAnsi="Tw Cen MT;Times New Roman"/>
          <w:sz w:val="22"/>
        </w:rPr>
        <w:t>jme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a svazu, kter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 xml:space="preserve"> byl uz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n pln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 xml:space="preserve"> nebo </w:t>
      </w:r>
      <w:r>
        <w:rPr>
          <w:rFonts w:cs="Tw Cen MT;Times New Roman" w:ascii="Tw Cen MT;Times New Roman" w:hAnsi="Tw Cen MT;Times New Roman"/>
          <w:sz w:val="22"/>
        </w:rPr>
        <w:t>čá</w:t>
      </w:r>
      <w:r>
        <w:rPr>
          <w:rFonts w:cs="Tw Cen MT;Times New Roman" w:ascii="Tw Cen MT;Times New Roman" w:hAnsi="Tw Cen MT;Times New Roman"/>
          <w:sz w:val="22"/>
        </w:rPr>
        <w:t>ste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 xml:space="preserve"> invalid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m,  nebo zem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el 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sledkem smrtel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>ho pracov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ho </w:t>
      </w:r>
      <w:r>
        <w:rPr>
          <w:rFonts w:cs="Tw Cen MT;Times New Roman" w:ascii="Tw Cen MT;Times New Roman" w:hAnsi="Tw Cen MT;Times New Roman"/>
          <w:sz w:val="22"/>
        </w:rPr>
        <w:t>ú</w:t>
      </w:r>
      <w:r>
        <w:rPr>
          <w:rFonts w:cs="Tw Cen MT;Times New Roman" w:ascii="Tw Cen MT;Times New Roman" w:hAnsi="Tw Cen MT;Times New Roman"/>
          <w:sz w:val="22"/>
        </w:rPr>
        <w:t>razu nebo nemoci z povol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í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340" w:leader="none"/>
        </w:tabs>
        <w:ind w:left="1276" w:hanging="567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b)</w:t>
      </w:r>
      <w:r>
        <w:rPr>
          <w:rFonts w:eastAsia="Tw Cen MT;Times New Roman"/>
          <w:sz w:val="14"/>
          <w:szCs w:val="14"/>
        </w:rPr>
        <w:t xml:space="preserve">             </w:t>
      </w:r>
      <w:r>
        <w:rPr>
          <w:rFonts w:cs="Tw Cen MT;Times New Roman" w:ascii="Tw Cen MT;Times New Roman" w:hAnsi="Tw Cen MT;Times New Roman"/>
          <w:sz w:val="22"/>
        </w:rPr>
        <w:t>datum naroze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a svazu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340" w:leader="none"/>
        </w:tabs>
        <w:ind w:left="1276" w:hanging="567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c)</w:t>
      </w:r>
      <w:r>
        <w:rPr>
          <w:rFonts w:eastAsia="Tw Cen MT;Times New Roman"/>
          <w:sz w:val="14"/>
          <w:szCs w:val="14"/>
        </w:rPr>
        <w:t xml:space="preserve">              </w:t>
      </w:r>
      <w:r>
        <w:rPr>
          <w:rFonts w:cs="Tw Cen MT;Times New Roman" w:ascii="Tw Cen MT;Times New Roman" w:hAnsi="Tw Cen MT;Times New Roman"/>
          <w:sz w:val="22"/>
        </w:rPr>
        <w:t>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esnou adresu bydli</w:t>
      </w:r>
      <w:r>
        <w:rPr>
          <w:rFonts w:cs="Tw Cen MT;Times New Roman" w:ascii="Tw Cen MT;Times New Roman" w:hAnsi="Tw Cen MT;Times New Roman"/>
          <w:sz w:val="22"/>
        </w:rPr>
        <w:t>š</w:t>
      </w:r>
      <w:r>
        <w:rPr>
          <w:rFonts w:cs="Tw Cen MT;Times New Roman" w:ascii="Tw Cen MT;Times New Roman" w:hAnsi="Tw Cen MT;Times New Roman"/>
          <w:sz w:val="22"/>
        </w:rPr>
        <w:t>t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 xml:space="preserve">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a svazu, po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. poz</w:t>
      </w:r>
      <w:r>
        <w:rPr>
          <w:rFonts w:cs="Tw Cen MT;Times New Roman" w:ascii="Tw Cen MT;Times New Roman" w:hAnsi="Tw Cen MT;Times New Roman"/>
          <w:sz w:val="22"/>
        </w:rPr>
        <w:t>ů</w:t>
      </w:r>
      <w:r>
        <w:rPr>
          <w:rFonts w:cs="Tw Cen MT;Times New Roman" w:ascii="Tw Cen MT;Times New Roman" w:hAnsi="Tw Cen MT;Times New Roman"/>
          <w:sz w:val="22"/>
        </w:rPr>
        <w:t>stal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>ho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340" w:leader="none"/>
        </w:tabs>
        <w:ind w:left="1276" w:hanging="567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d)</w:t>
      </w:r>
      <w:r>
        <w:rPr>
          <w:rFonts w:eastAsia="Tw Cen MT;Times New Roman"/>
          <w:sz w:val="14"/>
          <w:szCs w:val="14"/>
        </w:rPr>
        <w:t xml:space="preserve">             </w:t>
      </w:r>
      <w:r>
        <w:rPr>
          <w:rFonts w:cs="Tw Cen MT;Times New Roman" w:ascii="Tw Cen MT;Times New Roman" w:hAnsi="Tw Cen MT;Times New Roman"/>
          <w:sz w:val="22"/>
        </w:rPr>
        <w:t>d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lka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stv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v odborech ov</w:t>
      </w:r>
      <w:r>
        <w:rPr>
          <w:rFonts w:cs="Tw Cen MT;Times New Roman" w:ascii="Tw Cen MT;Times New Roman" w:hAnsi="Tw Cen MT;Times New Roman"/>
          <w:sz w:val="22"/>
        </w:rPr>
        <w:t>ěř</w:t>
      </w:r>
      <w:r>
        <w:rPr>
          <w:rFonts w:cs="Tw Cen MT;Times New Roman" w:ascii="Tw Cen MT;Times New Roman" w:hAnsi="Tw Cen MT;Times New Roman"/>
          <w:sz w:val="22"/>
        </w:rPr>
        <w:t>e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 xml:space="preserve"> ZO (MO), v p</w:t>
      </w:r>
      <w:r>
        <w:rPr>
          <w:rFonts w:cs="Tw Cen MT;Times New Roman" w:ascii="Tw Cen MT;Times New Roman" w:hAnsi="Tw Cen MT;Times New Roman"/>
          <w:sz w:val="22"/>
        </w:rPr>
        <w:t>ří</w:t>
      </w:r>
      <w:r>
        <w:rPr>
          <w:rFonts w:cs="Tw Cen MT;Times New Roman" w:ascii="Tw Cen MT;Times New Roman" w:hAnsi="Tw Cen MT;Times New Roman"/>
          <w:sz w:val="22"/>
        </w:rPr>
        <w:t>pad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 xml:space="preserve"> individu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l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ho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stv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OS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340" w:leader="none"/>
        </w:tabs>
        <w:ind w:left="1276" w:hanging="567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e)</w:t>
      </w:r>
      <w:r>
        <w:rPr>
          <w:rFonts w:eastAsia="Tw Cen MT;Times New Roman"/>
          <w:sz w:val="14"/>
          <w:szCs w:val="14"/>
        </w:rPr>
        <w:t xml:space="preserve">             </w:t>
      </w:r>
      <w:r>
        <w:rPr>
          <w:rFonts w:cs="Tw Cen MT;Times New Roman" w:ascii="Tw Cen MT;Times New Roman" w:hAnsi="Tw Cen MT;Times New Roman"/>
          <w:sz w:val="22"/>
        </w:rPr>
        <w:t>v p</w:t>
      </w:r>
      <w:r>
        <w:rPr>
          <w:rFonts w:cs="Tw Cen MT;Times New Roman" w:ascii="Tw Cen MT;Times New Roman" w:hAnsi="Tw Cen MT;Times New Roman"/>
          <w:sz w:val="22"/>
        </w:rPr>
        <w:t>ří</w:t>
      </w:r>
      <w:r>
        <w:rPr>
          <w:rFonts w:cs="Tw Cen MT;Times New Roman" w:ascii="Tw Cen MT;Times New Roman" w:hAnsi="Tw Cen MT;Times New Roman"/>
          <w:sz w:val="22"/>
        </w:rPr>
        <w:t>pad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 xml:space="preserve"> 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iz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invalidity fotokopii rozhodnut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, dokumentaci ohledn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 xml:space="preserve"> prov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d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ho </w:t>
      </w:r>
      <w:r>
        <w:rPr>
          <w:rFonts w:cs="Tw Cen MT;Times New Roman" w:ascii="Tw Cen MT;Times New Roman" w:hAnsi="Tw Cen MT;Times New Roman"/>
          <w:sz w:val="22"/>
        </w:rPr>
        <w:t>š</w:t>
      </w:r>
      <w:r>
        <w:rPr>
          <w:rFonts w:cs="Tw Cen MT;Times New Roman" w:ascii="Tw Cen MT;Times New Roman" w:hAnsi="Tw Cen MT;Times New Roman"/>
          <w:sz w:val="22"/>
        </w:rPr>
        <w:t>et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e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</w:t>
      </w:r>
      <w:r>
        <w:rPr>
          <w:rFonts w:cs="Tw Cen MT;Times New Roman" w:ascii="Tw Cen MT;Times New Roman" w:hAnsi="Tw Cen MT;Times New Roman"/>
          <w:sz w:val="22"/>
        </w:rPr>
        <w:t>ú</w:t>
      </w:r>
      <w:r>
        <w:rPr>
          <w:rFonts w:cs="Tw Cen MT;Times New Roman" w:ascii="Tw Cen MT;Times New Roman" w:hAnsi="Tw Cen MT;Times New Roman"/>
          <w:sz w:val="22"/>
        </w:rPr>
        <w:t>razu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340" w:leader="none"/>
        </w:tabs>
        <w:ind w:left="1276" w:hanging="567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f)</w:t>
      </w:r>
      <w:r>
        <w:rPr>
          <w:rFonts w:eastAsia="Tw Cen MT;Times New Roman"/>
          <w:sz w:val="14"/>
          <w:szCs w:val="14"/>
        </w:rPr>
        <w:t xml:space="preserve">               </w:t>
      </w:r>
      <w:r>
        <w:rPr>
          <w:rFonts w:cs="Tw Cen MT;Times New Roman" w:ascii="Tw Cen MT;Times New Roman" w:hAnsi="Tw Cen MT;Times New Roman"/>
          <w:sz w:val="22"/>
        </w:rPr>
        <w:t>v p</w:t>
      </w:r>
      <w:r>
        <w:rPr>
          <w:rFonts w:cs="Tw Cen MT;Times New Roman" w:ascii="Tw Cen MT;Times New Roman" w:hAnsi="Tw Cen MT;Times New Roman"/>
          <w:sz w:val="22"/>
        </w:rPr>
        <w:t>ří</w:t>
      </w:r>
      <w:r>
        <w:rPr>
          <w:rFonts w:cs="Tw Cen MT;Times New Roman" w:ascii="Tw Cen MT;Times New Roman" w:hAnsi="Tw Cen MT;Times New Roman"/>
          <w:sz w:val="22"/>
        </w:rPr>
        <w:t>pad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 xml:space="preserve"> smrtel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>ho pracov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ho </w:t>
      </w:r>
      <w:r>
        <w:rPr>
          <w:rFonts w:cs="Tw Cen MT;Times New Roman" w:ascii="Tw Cen MT;Times New Roman" w:hAnsi="Tw Cen MT;Times New Roman"/>
          <w:sz w:val="22"/>
        </w:rPr>
        <w:t>ú</w:t>
      </w:r>
      <w:r>
        <w:rPr>
          <w:rFonts w:cs="Tw Cen MT;Times New Roman" w:ascii="Tw Cen MT;Times New Roman" w:hAnsi="Tw Cen MT;Times New Roman"/>
          <w:sz w:val="22"/>
        </w:rPr>
        <w:t xml:space="preserve">razu nebo </w:t>
      </w:r>
      <w:r>
        <w:rPr>
          <w:rFonts w:cs="Tw Cen MT;Times New Roman" w:ascii="Tw Cen MT;Times New Roman" w:hAnsi="Tw Cen MT;Times New Roman"/>
          <w:sz w:val="22"/>
        </w:rPr>
        <w:t>ú</w:t>
      </w:r>
      <w:r>
        <w:rPr>
          <w:rFonts w:cs="Tw Cen MT;Times New Roman" w:ascii="Tw Cen MT;Times New Roman" w:hAnsi="Tw Cen MT;Times New Roman"/>
          <w:sz w:val="22"/>
        </w:rPr>
        <w:t>mrt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sledkem nemoci z povol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doklad osv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>d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uj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c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po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et vy</w:t>
      </w:r>
      <w:r>
        <w:rPr>
          <w:rFonts w:cs="Tw Cen MT;Times New Roman" w:ascii="Tw Cen MT;Times New Roman" w:hAnsi="Tw Cen MT;Times New Roman"/>
          <w:sz w:val="22"/>
        </w:rPr>
        <w:t>ž</w:t>
      </w:r>
      <w:r>
        <w:rPr>
          <w:rFonts w:cs="Tw Cen MT;Times New Roman" w:ascii="Tw Cen MT;Times New Roman" w:hAnsi="Tw Cen MT;Times New Roman"/>
          <w:sz w:val="22"/>
        </w:rPr>
        <w:t>ivovan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ch osob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2340" w:leader="none"/>
        </w:tabs>
        <w:ind w:left="1276" w:hanging="567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g)</w:t>
      </w:r>
      <w:r>
        <w:rPr>
          <w:rFonts w:eastAsia="Tw Cen MT;Times New Roman"/>
          <w:sz w:val="14"/>
          <w:szCs w:val="14"/>
        </w:rPr>
        <w:t xml:space="preserve">             </w:t>
      </w:r>
      <w:r>
        <w:rPr>
          <w:rFonts w:cs="Tw Cen MT;Times New Roman" w:ascii="Tw Cen MT;Times New Roman" w:hAnsi="Tw Cen MT;Times New Roman"/>
          <w:sz w:val="22"/>
        </w:rPr>
        <w:t>stanovisko z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klad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(m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st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organizace).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Ne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rokov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v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hody: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 xml:space="preserve">1. </w:t>
        <w:tab/>
        <w:t>Jednor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zov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 xml:space="preserve"> podpora v mimo</w:t>
      </w:r>
      <w:r>
        <w:rPr>
          <w:rFonts w:cs="Tw Cen MT;Times New Roman" w:ascii="Tw Cen MT;Times New Roman" w:hAnsi="Tw Cen MT;Times New Roman"/>
          <w:sz w:val="22"/>
        </w:rPr>
        <w:t>řá</w:t>
      </w:r>
      <w:r>
        <w:rPr>
          <w:rFonts w:cs="Tw Cen MT;Times New Roman" w:ascii="Tw Cen MT;Times New Roman" w:hAnsi="Tw Cen MT;Times New Roman"/>
          <w:sz w:val="22"/>
        </w:rPr>
        <w:t>dn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 xml:space="preserve"> t</w:t>
      </w:r>
      <w:r>
        <w:rPr>
          <w:rFonts w:cs="Tw Cen MT;Times New Roman" w:ascii="Tw Cen MT;Times New Roman" w:hAnsi="Tw Cen MT;Times New Roman"/>
          <w:sz w:val="22"/>
        </w:rPr>
        <w:t>íž</w:t>
      </w:r>
      <w:r>
        <w:rPr>
          <w:rFonts w:cs="Tw Cen MT;Times New Roman" w:ascii="Tw Cen MT;Times New Roman" w:hAnsi="Tw Cen MT;Times New Roman"/>
          <w:sz w:val="22"/>
        </w:rPr>
        <w:t>iv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ch soci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l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ch situac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ch.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ind w:left="709" w:hanging="0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 xml:space="preserve">Ocitne-li se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 Odborov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>ho svazu bez vlast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ho zavin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v t</w:t>
      </w:r>
      <w:r>
        <w:rPr>
          <w:rFonts w:cs="Tw Cen MT;Times New Roman" w:ascii="Tw Cen MT;Times New Roman" w:hAnsi="Tw Cen MT;Times New Roman"/>
          <w:sz w:val="22"/>
        </w:rPr>
        <w:t>íž</w:t>
      </w:r>
      <w:r>
        <w:rPr>
          <w:rFonts w:cs="Tw Cen MT;Times New Roman" w:ascii="Tw Cen MT;Times New Roman" w:hAnsi="Tw Cen MT;Times New Roman"/>
          <w:sz w:val="22"/>
        </w:rPr>
        <w:t>iv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soci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l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situaci zp</w:t>
      </w:r>
      <w:r>
        <w:rPr>
          <w:rFonts w:cs="Tw Cen MT;Times New Roman" w:ascii="Tw Cen MT;Times New Roman" w:hAnsi="Tw Cen MT;Times New Roman"/>
          <w:sz w:val="22"/>
        </w:rPr>
        <w:t>ů</w:t>
      </w:r>
      <w:r>
        <w:rPr>
          <w:rFonts w:cs="Tw Cen MT;Times New Roman" w:ascii="Tw Cen MT;Times New Roman" w:hAnsi="Tw Cen MT;Times New Roman"/>
          <w:sz w:val="22"/>
        </w:rPr>
        <w:t>sobe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mimo</w:t>
      </w:r>
      <w:r>
        <w:rPr>
          <w:rFonts w:cs="Tw Cen MT;Times New Roman" w:ascii="Tw Cen MT;Times New Roman" w:hAnsi="Tw Cen MT;Times New Roman"/>
          <w:sz w:val="22"/>
        </w:rPr>
        <w:t>řá</w:t>
      </w:r>
      <w:r>
        <w:rPr>
          <w:rFonts w:cs="Tw Cen MT;Times New Roman" w:ascii="Tw Cen MT;Times New Roman" w:hAnsi="Tw Cen MT;Times New Roman"/>
          <w:sz w:val="22"/>
        </w:rPr>
        <w:t>dnou ud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lost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, na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.: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tabs>
          <w:tab w:val="clear" w:pos="708"/>
          <w:tab w:val="left" w:pos="2571" w:leader="none"/>
        </w:tabs>
        <w:ind w:left="2571" w:hanging="360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Wingdings" w:cs="Wingdings" w:ascii="Wingdings" w:hAnsi="Wingdings"/>
          <w:sz w:val="22"/>
        </w:rPr>
        <w:drawing>
          <wp:inline distT="0" distB="0" distL="0" distR="0">
            <wp:extent cx="47625" cy="114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w Cen MT;Times New Roman" w:ascii="Tw Cen MT;Times New Roman" w:hAnsi="Tw Cen MT;Times New Roman"/>
          <w:sz w:val="22"/>
        </w:rPr>
        <w:t>ž</w:t>
      </w:r>
      <w:r>
        <w:rPr>
          <w:rFonts w:cs="Tw Cen MT;Times New Roman" w:ascii="Tw Cen MT;Times New Roman" w:hAnsi="Tw Cen MT;Times New Roman"/>
          <w:sz w:val="22"/>
        </w:rPr>
        <w:t>ivel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 xml:space="preserve"> pohroma, kterou byla zp</w:t>
      </w:r>
      <w:r>
        <w:rPr>
          <w:rFonts w:cs="Tw Cen MT;Times New Roman" w:ascii="Tw Cen MT;Times New Roman" w:hAnsi="Tw Cen MT;Times New Roman"/>
          <w:sz w:val="22"/>
        </w:rPr>
        <w:t>ů</w:t>
      </w:r>
      <w:r>
        <w:rPr>
          <w:rFonts w:cs="Tw Cen MT;Times New Roman" w:ascii="Tw Cen MT;Times New Roman" w:hAnsi="Tw Cen MT;Times New Roman"/>
          <w:sz w:val="22"/>
        </w:rPr>
        <w:t>sobena vysok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 xml:space="preserve"> </w:t>
      </w:r>
      <w:r>
        <w:rPr>
          <w:rFonts w:cs="Tw Cen MT;Times New Roman" w:ascii="Tw Cen MT;Times New Roman" w:hAnsi="Tw Cen MT;Times New Roman"/>
          <w:sz w:val="22"/>
        </w:rPr>
        <w:t>š</w:t>
      </w:r>
      <w:r>
        <w:rPr>
          <w:rFonts w:cs="Tw Cen MT;Times New Roman" w:ascii="Tw Cen MT;Times New Roman" w:hAnsi="Tw Cen MT;Times New Roman"/>
          <w:sz w:val="22"/>
        </w:rPr>
        <w:t xml:space="preserve">koda na majetku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a</w:t>
      </w:r>
    </w:p>
    <w:p>
      <w:pPr>
        <w:pStyle w:val="Normal"/>
        <w:tabs>
          <w:tab w:val="clear" w:pos="708"/>
          <w:tab w:val="left" w:pos="2571" w:leader="none"/>
        </w:tabs>
        <w:ind w:left="2571" w:hanging="360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Wingdings" w:cs="Wingdings" w:ascii="Wingdings" w:hAnsi="Wingdings"/>
          <w:sz w:val="22"/>
        </w:rPr>
        <w:drawing>
          <wp:inline distT="0" distB="0" distL="0" distR="0">
            <wp:extent cx="47625" cy="114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w Cen MT;Times New Roman" w:ascii="Tw Cen MT;Times New Roman" w:hAnsi="Tw Cen MT;Times New Roman"/>
          <w:sz w:val="22"/>
        </w:rPr>
        <w:t>ú</w:t>
      </w:r>
      <w:r>
        <w:rPr>
          <w:rFonts w:cs="Tw Cen MT;Times New Roman" w:ascii="Tw Cen MT;Times New Roman" w:hAnsi="Tw Cen MT;Times New Roman"/>
          <w:sz w:val="22"/>
        </w:rPr>
        <w:t>jma na zdrav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bez 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sledk</w:t>
      </w:r>
      <w:r>
        <w:rPr>
          <w:rFonts w:cs="Tw Cen MT;Times New Roman" w:ascii="Tw Cen MT;Times New Roman" w:hAnsi="Tw Cen MT;Times New Roman"/>
          <w:sz w:val="22"/>
        </w:rPr>
        <w:t>ů</w:t>
      </w:r>
      <w:r>
        <w:rPr>
          <w:rFonts w:cs="Tw Cen MT;Times New Roman" w:ascii="Tw Cen MT;Times New Roman" w:hAnsi="Tw Cen MT;Times New Roman"/>
          <w:sz w:val="22"/>
        </w:rPr>
        <w:t xml:space="preserve"> invalidity (vyjma </w:t>
      </w:r>
      <w:r>
        <w:rPr>
          <w:rFonts w:cs="Tw Cen MT;Times New Roman" w:ascii="Tw Cen MT;Times New Roman" w:hAnsi="Tw Cen MT;Times New Roman"/>
          <w:sz w:val="22"/>
        </w:rPr>
        <w:t>ú</w:t>
      </w:r>
      <w:r>
        <w:rPr>
          <w:rFonts w:cs="Tw Cen MT;Times New Roman" w:ascii="Tw Cen MT;Times New Roman" w:hAnsi="Tw Cen MT;Times New Roman"/>
          <w:sz w:val="22"/>
        </w:rPr>
        <w:t>jmy na zdrav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zp</w:t>
      </w:r>
      <w:r>
        <w:rPr>
          <w:rFonts w:cs="Tw Cen MT;Times New Roman" w:ascii="Tw Cen MT;Times New Roman" w:hAnsi="Tw Cen MT;Times New Roman"/>
          <w:sz w:val="22"/>
        </w:rPr>
        <w:t>ů</w:t>
      </w:r>
      <w:r>
        <w:rPr>
          <w:rFonts w:cs="Tw Cen MT;Times New Roman" w:ascii="Tw Cen MT;Times New Roman" w:hAnsi="Tw Cen MT;Times New Roman"/>
          <w:sz w:val="22"/>
        </w:rPr>
        <w:t>sobe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pracov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m </w:t>
      </w:r>
      <w:r>
        <w:rPr>
          <w:rFonts w:cs="Tw Cen MT;Times New Roman" w:ascii="Tw Cen MT;Times New Roman" w:hAnsi="Tw Cen MT;Times New Roman"/>
          <w:sz w:val="22"/>
        </w:rPr>
        <w:t>ú</w:t>
      </w:r>
      <w:r>
        <w:rPr>
          <w:rFonts w:cs="Tw Cen MT;Times New Roman" w:ascii="Tw Cen MT;Times New Roman" w:hAnsi="Tw Cen MT;Times New Roman"/>
          <w:sz w:val="22"/>
        </w:rPr>
        <w:t>razem - viz 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rokov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v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 xml:space="preserve">hody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. 1)1</w:t>
      </w:r>
    </w:p>
    <w:p>
      <w:pPr>
        <w:pStyle w:val="Normal"/>
        <w:tabs>
          <w:tab w:val="clear" w:pos="708"/>
          <w:tab w:val="left" w:pos="2571" w:leader="none"/>
        </w:tabs>
        <w:ind w:left="2571" w:hanging="360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Wingdings" w:cs="Wingdings" w:ascii="Wingdings" w:hAnsi="Wingdings"/>
          <w:sz w:val="22"/>
        </w:rPr>
        <w:drawing>
          <wp:inline distT="0" distB="0" distL="0" distR="0">
            <wp:extent cx="47625" cy="114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w Cen MT;Times New Roman" w:ascii="Tw Cen MT;Times New Roman" w:hAnsi="Tw Cen MT;Times New Roman"/>
          <w:sz w:val="22"/>
        </w:rPr>
        <w:t>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i dal</w:t>
      </w:r>
      <w:r>
        <w:rPr>
          <w:rFonts w:cs="Tw Cen MT;Times New Roman" w:ascii="Tw Cen MT;Times New Roman" w:hAnsi="Tw Cen MT;Times New Roman"/>
          <w:sz w:val="22"/>
        </w:rPr>
        <w:t>ší</w:t>
      </w:r>
      <w:r>
        <w:rPr>
          <w:rFonts w:cs="Tw Cen MT;Times New Roman" w:ascii="Tw Cen MT;Times New Roman" w:hAnsi="Tw Cen MT;Times New Roman"/>
          <w:sz w:val="22"/>
        </w:rPr>
        <w:t>ch mimo</w:t>
      </w:r>
      <w:r>
        <w:rPr>
          <w:rFonts w:cs="Tw Cen MT;Times New Roman" w:ascii="Tw Cen MT;Times New Roman" w:hAnsi="Tw Cen MT;Times New Roman"/>
          <w:sz w:val="22"/>
        </w:rPr>
        <w:t>řá</w:t>
      </w:r>
      <w:r>
        <w:rPr>
          <w:rFonts w:cs="Tw Cen MT;Times New Roman" w:ascii="Tw Cen MT;Times New Roman" w:hAnsi="Tw Cen MT;Times New Roman"/>
          <w:sz w:val="22"/>
        </w:rPr>
        <w:t>d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z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va</w:t>
      </w:r>
      <w:r>
        <w:rPr>
          <w:rFonts w:cs="Tw Cen MT;Times New Roman" w:ascii="Tw Cen MT;Times New Roman" w:hAnsi="Tw Cen MT;Times New Roman"/>
          <w:sz w:val="22"/>
        </w:rPr>
        <w:t>ž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ch p</w:t>
      </w:r>
      <w:r>
        <w:rPr>
          <w:rFonts w:cs="Tw Cen MT;Times New Roman" w:ascii="Tw Cen MT;Times New Roman" w:hAnsi="Tw Cen MT;Times New Roman"/>
          <w:sz w:val="22"/>
        </w:rPr>
        <w:t>ří</w:t>
      </w:r>
      <w:r>
        <w:rPr>
          <w:rFonts w:cs="Tw Cen MT;Times New Roman" w:ascii="Tw Cen MT;Times New Roman" w:hAnsi="Tw Cen MT;Times New Roman"/>
          <w:sz w:val="22"/>
        </w:rPr>
        <w:t>padech hodn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ch z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etele.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 xml:space="preserve">1.1. </w:t>
        <w:tab/>
        <w:t>Finan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hodnota jednor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zov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podpory: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tabs>
          <w:tab w:val="clear" w:pos="708"/>
          <w:tab w:val="left" w:pos="2211" w:leader="none"/>
        </w:tabs>
        <w:ind w:left="2211" w:hanging="360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Wingdings" w:cs="Wingdings" w:ascii="Wingdings" w:hAnsi="Wingdings"/>
          <w:sz w:val="22"/>
        </w:rPr>
        <w:drawing>
          <wp:inline distT="0" distB="0" distL="0" distR="0">
            <wp:extent cx="47625" cy="114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w Cen MT;Times New Roman" w:ascii="Tw Cen MT;Times New Roman" w:hAnsi="Tw Cen MT;Times New Roman"/>
          <w:sz w:val="22"/>
        </w:rPr>
        <w:t>maxim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l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v</w:t>
      </w:r>
      <w:r>
        <w:rPr>
          <w:rFonts w:cs="Tw Cen MT;Times New Roman" w:ascii="Tw Cen MT;Times New Roman" w:hAnsi="Tw Cen MT;Times New Roman"/>
          <w:sz w:val="22"/>
        </w:rPr>
        <w:t>ýš</w:t>
      </w:r>
      <w:r>
        <w:rPr>
          <w:rFonts w:cs="Tw Cen MT;Times New Roman" w:ascii="Tw Cen MT;Times New Roman" w:hAnsi="Tw Cen MT;Times New Roman"/>
          <w:sz w:val="22"/>
        </w:rPr>
        <w:t>e podpory je do 15 000 K</w:t>
      </w:r>
      <w:r>
        <w:rPr>
          <w:rFonts w:cs="Tw Cen MT;Times New Roman" w:ascii="Tw Cen MT;Times New Roman" w:hAnsi="Tw Cen MT;Times New Roman"/>
          <w:sz w:val="22"/>
        </w:rPr>
        <w:t>č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ind w:firstLine="709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V</w:t>
      </w:r>
      <w:r>
        <w:rPr>
          <w:rFonts w:cs="Tw Cen MT;Times New Roman" w:ascii="Tw Cen MT;Times New Roman" w:hAnsi="Tw Cen MT;Times New Roman"/>
          <w:sz w:val="22"/>
        </w:rPr>
        <w:t>ýš</w:t>
      </w:r>
      <w:r>
        <w:rPr>
          <w:rFonts w:cs="Tw Cen MT;Times New Roman" w:ascii="Tw Cen MT;Times New Roman" w:hAnsi="Tw Cen MT;Times New Roman"/>
          <w:sz w:val="22"/>
        </w:rPr>
        <w:t>i podpory stanov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V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kon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 xml:space="preserve"> rada OS na z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klad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 xml:space="preserve"> </w:t>
      </w:r>
      <w:r>
        <w:rPr>
          <w:rFonts w:cs="Tw Cen MT;Times New Roman" w:ascii="Tw Cen MT;Times New Roman" w:hAnsi="Tw Cen MT;Times New Roman"/>
          <w:sz w:val="22"/>
        </w:rPr>
        <w:t>žá</w:t>
      </w:r>
      <w:r>
        <w:rPr>
          <w:rFonts w:cs="Tw Cen MT;Times New Roman" w:ascii="Tw Cen MT;Times New Roman" w:hAnsi="Tw Cen MT;Times New Roman"/>
          <w:sz w:val="22"/>
        </w:rPr>
        <w:t>dosti z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klad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(m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st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) organizace, po doporu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e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edsednictva p</w:t>
      </w:r>
      <w:r>
        <w:rPr>
          <w:rFonts w:cs="Tw Cen MT;Times New Roman" w:ascii="Tw Cen MT;Times New Roman" w:hAnsi="Tw Cen MT;Times New Roman"/>
          <w:sz w:val="22"/>
        </w:rPr>
        <w:t>ří</w:t>
      </w:r>
      <w:r>
        <w:rPr>
          <w:rFonts w:cs="Tw Cen MT;Times New Roman" w:ascii="Tw Cen MT;Times New Roman" w:hAnsi="Tw Cen MT;Times New Roman"/>
          <w:sz w:val="22"/>
        </w:rPr>
        <w:t>slu</w:t>
      </w:r>
      <w:r>
        <w:rPr>
          <w:rFonts w:cs="Tw Cen MT;Times New Roman" w:ascii="Tw Cen MT;Times New Roman" w:hAnsi="Tw Cen MT;Times New Roman"/>
          <w:sz w:val="22"/>
        </w:rPr>
        <w:t>š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sekce a s 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ihl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>dnut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m k osob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m  pom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>r</w:t>
      </w:r>
      <w:r>
        <w:rPr>
          <w:rFonts w:cs="Tw Cen MT;Times New Roman" w:ascii="Tw Cen MT;Times New Roman" w:hAnsi="Tw Cen MT;Times New Roman"/>
          <w:sz w:val="22"/>
        </w:rPr>
        <w:t>ů</w:t>
      </w:r>
      <w:r>
        <w:rPr>
          <w:rFonts w:cs="Tw Cen MT;Times New Roman" w:ascii="Tw Cen MT;Times New Roman" w:hAnsi="Tw Cen MT;Times New Roman"/>
          <w:sz w:val="22"/>
        </w:rPr>
        <w:t xml:space="preserve">m </w:t>
      </w:r>
      <w:r>
        <w:rPr>
          <w:rFonts w:cs="Tw Cen MT;Times New Roman" w:ascii="Tw Cen MT;Times New Roman" w:hAnsi="Tw Cen MT;Times New Roman"/>
          <w:sz w:val="22"/>
        </w:rPr>
        <w:t>ž</w:t>
      </w:r>
      <w:r>
        <w:rPr>
          <w:rFonts w:cs="Tw Cen MT;Times New Roman" w:ascii="Tw Cen MT;Times New Roman" w:hAnsi="Tw Cen MT;Times New Roman"/>
          <w:sz w:val="22"/>
        </w:rPr>
        <w:t>adatele, d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lce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stv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v odborech a s ohledem na v</w:t>
      </w:r>
      <w:r>
        <w:rPr>
          <w:rFonts w:cs="Tw Cen MT;Times New Roman" w:ascii="Tw Cen MT;Times New Roman" w:hAnsi="Tw Cen MT;Times New Roman"/>
          <w:sz w:val="22"/>
        </w:rPr>
        <w:t>ýš</w:t>
      </w:r>
      <w:r>
        <w:rPr>
          <w:rFonts w:cs="Tw Cen MT;Times New Roman" w:ascii="Tw Cen MT;Times New Roman" w:hAnsi="Tw Cen MT;Times New Roman"/>
          <w:sz w:val="22"/>
        </w:rPr>
        <w:t>i poskytnut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ch podpor z finan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ch prost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edk</w:t>
      </w:r>
      <w:r>
        <w:rPr>
          <w:rFonts w:cs="Tw Cen MT;Times New Roman" w:ascii="Tw Cen MT;Times New Roman" w:hAnsi="Tw Cen MT;Times New Roman"/>
          <w:sz w:val="22"/>
        </w:rPr>
        <w:t>ů</w:t>
      </w:r>
      <w:r>
        <w:rPr>
          <w:rFonts w:cs="Tw Cen MT;Times New Roman" w:ascii="Tw Cen MT;Times New Roman" w:hAnsi="Tw Cen MT;Times New Roman"/>
          <w:sz w:val="22"/>
        </w:rPr>
        <w:t xml:space="preserve"> z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klad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organizace, p</w:t>
      </w:r>
      <w:r>
        <w:rPr>
          <w:rFonts w:cs="Tw Cen MT;Times New Roman" w:ascii="Tw Cen MT;Times New Roman" w:hAnsi="Tw Cen MT;Times New Roman"/>
          <w:sz w:val="22"/>
        </w:rPr>
        <w:t>ří</w:t>
      </w:r>
      <w:r>
        <w:rPr>
          <w:rFonts w:cs="Tw Cen MT;Times New Roman" w:ascii="Tw Cen MT;Times New Roman" w:hAnsi="Tw Cen MT;Times New Roman"/>
          <w:sz w:val="22"/>
        </w:rPr>
        <w:t>padn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 xml:space="preserve"> soci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l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ho fondu.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ind w:firstLine="709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V p</w:t>
      </w:r>
      <w:r>
        <w:rPr>
          <w:rFonts w:cs="Tw Cen MT;Times New Roman" w:ascii="Tw Cen MT;Times New Roman" w:hAnsi="Tw Cen MT;Times New Roman"/>
          <w:sz w:val="22"/>
        </w:rPr>
        <w:t>ří</w:t>
      </w:r>
      <w:r>
        <w:rPr>
          <w:rFonts w:cs="Tw Cen MT;Times New Roman" w:ascii="Tw Cen MT;Times New Roman" w:hAnsi="Tw Cen MT;Times New Roman"/>
          <w:sz w:val="22"/>
        </w:rPr>
        <w:t>padech hodn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ch zvl</w:t>
      </w:r>
      <w:r>
        <w:rPr>
          <w:rFonts w:cs="Tw Cen MT;Times New Roman" w:ascii="Tw Cen MT;Times New Roman" w:hAnsi="Tw Cen MT;Times New Roman"/>
          <w:sz w:val="22"/>
        </w:rPr>
        <w:t>áš</w:t>
      </w:r>
      <w:r>
        <w:rPr>
          <w:rFonts w:cs="Tw Cen MT;Times New Roman" w:ascii="Tw Cen MT;Times New Roman" w:hAnsi="Tw Cen MT;Times New Roman"/>
          <w:sz w:val="22"/>
        </w:rPr>
        <w:t>t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ho z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etele m</w:t>
      </w:r>
      <w:r>
        <w:rPr>
          <w:rFonts w:cs="Tw Cen MT;Times New Roman" w:ascii="Tw Cen MT;Times New Roman" w:hAnsi="Tw Cen MT;Times New Roman"/>
          <w:sz w:val="22"/>
        </w:rPr>
        <w:t>ůž</w:t>
      </w:r>
      <w:r>
        <w:rPr>
          <w:rFonts w:cs="Tw Cen MT;Times New Roman" w:ascii="Tw Cen MT;Times New Roman" w:hAnsi="Tw Cen MT;Times New Roman"/>
          <w:sz w:val="22"/>
        </w:rPr>
        <w:t>e V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kon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 xml:space="preserve"> rada OS rozhodnout o poskytnut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pln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i nad v</w:t>
      </w:r>
      <w:r>
        <w:rPr>
          <w:rFonts w:cs="Tw Cen MT;Times New Roman" w:ascii="Tw Cen MT;Times New Roman" w:hAnsi="Tw Cen MT;Times New Roman"/>
          <w:sz w:val="22"/>
        </w:rPr>
        <w:t>ýš</w:t>
      </w:r>
      <w:r>
        <w:rPr>
          <w:rFonts w:cs="Tw Cen MT;Times New Roman" w:ascii="Tw Cen MT;Times New Roman" w:hAnsi="Tw Cen MT;Times New Roman"/>
          <w:sz w:val="22"/>
        </w:rPr>
        <w:t>i stanoven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ch limit</w:t>
      </w:r>
      <w:r>
        <w:rPr>
          <w:rFonts w:cs="Tw Cen MT;Times New Roman" w:ascii="Tw Cen MT;Times New Roman" w:hAnsi="Tw Cen MT;Times New Roman"/>
          <w:sz w:val="22"/>
        </w:rPr>
        <w:t>ů</w:t>
      </w:r>
      <w:r>
        <w:rPr>
          <w:rFonts w:cs="Tw Cen MT;Times New Roman" w:ascii="Tw Cen MT;Times New Roman" w:hAnsi="Tw Cen MT;Times New Roman"/>
          <w:sz w:val="22"/>
        </w:rPr>
        <w:t>.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Žá</w:t>
      </w:r>
      <w:r>
        <w:rPr>
          <w:rFonts w:cs="Tw Cen MT;Times New Roman" w:ascii="Tw Cen MT;Times New Roman" w:hAnsi="Tw Cen MT;Times New Roman"/>
          <w:sz w:val="22"/>
        </w:rPr>
        <w:t>dost mus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obsahovat: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left="1276" w:hanging="567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a)</w:t>
      </w:r>
      <w:r>
        <w:rPr>
          <w:rFonts w:eastAsia="Tw Cen MT;Times New Roman"/>
          <w:sz w:val="14"/>
          <w:szCs w:val="14"/>
        </w:rPr>
        <w:t xml:space="preserve">             </w:t>
      </w:r>
      <w:r>
        <w:rPr>
          <w:rFonts w:cs="Tw Cen MT;Times New Roman" w:ascii="Tw Cen MT;Times New Roman" w:hAnsi="Tw Cen MT;Times New Roman"/>
          <w:sz w:val="22"/>
        </w:rPr>
        <w:t>jm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>no a p</w:t>
      </w:r>
      <w:r>
        <w:rPr>
          <w:rFonts w:cs="Tw Cen MT;Times New Roman" w:ascii="Tw Cen MT;Times New Roman" w:hAnsi="Tw Cen MT;Times New Roman"/>
          <w:sz w:val="22"/>
        </w:rPr>
        <w:t>ří</w:t>
      </w:r>
      <w:r>
        <w:rPr>
          <w:rFonts w:cs="Tw Cen MT;Times New Roman" w:ascii="Tw Cen MT;Times New Roman" w:hAnsi="Tw Cen MT;Times New Roman"/>
          <w:sz w:val="22"/>
        </w:rPr>
        <w:t>jme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a svazu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left="1276" w:hanging="567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b)</w:t>
      </w:r>
      <w:r>
        <w:rPr>
          <w:rFonts w:eastAsia="Tw Cen MT;Times New Roman"/>
          <w:sz w:val="14"/>
          <w:szCs w:val="14"/>
        </w:rPr>
        <w:t xml:space="preserve">             </w:t>
      </w:r>
      <w:r>
        <w:rPr>
          <w:rFonts w:cs="Tw Cen MT;Times New Roman" w:ascii="Tw Cen MT;Times New Roman" w:hAnsi="Tw Cen MT;Times New Roman"/>
          <w:sz w:val="22"/>
        </w:rPr>
        <w:t>datum naroze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a 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esnou adresu bydli</w:t>
      </w:r>
      <w:r>
        <w:rPr>
          <w:rFonts w:cs="Tw Cen MT;Times New Roman" w:ascii="Tw Cen MT;Times New Roman" w:hAnsi="Tw Cen MT;Times New Roman"/>
          <w:sz w:val="22"/>
        </w:rPr>
        <w:t>š</w:t>
      </w:r>
      <w:r>
        <w:rPr>
          <w:rFonts w:cs="Tw Cen MT;Times New Roman" w:ascii="Tw Cen MT;Times New Roman" w:hAnsi="Tw Cen MT;Times New Roman"/>
          <w:sz w:val="22"/>
        </w:rPr>
        <w:t>t</w:t>
      </w:r>
      <w:r>
        <w:rPr>
          <w:rFonts w:cs="Tw Cen MT;Times New Roman" w:ascii="Tw Cen MT;Times New Roman" w:hAnsi="Tw Cen MT;Times New Roman"/>
          <w:sz w:val="22"/>
        </w:rPr>
        <w:t>ě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left="1276" w:hanging="567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c)</w:t>
      </w:r>
      <w:r>
        <w:rPr>
          <w:rFonts w:eastAsia="Tw Cen MT;Times New Roman"/>
          <w:sz w:val="14"/>
          <w:szCs w:val="14"/>
        </w:rPr>
        <w:t xml:space="preserve">              </w:t>
      </w:r>
      <w:r>
        <w:rPr>
          <w:rFonts w:cs="Tw Cen MT;Times New Roman" w:ascii="Tw Cen MT;Times New Roman" w:hAnsi="Tw Cen MT;Times New Roman"/>
          <w:sz w:val="22"/>
        </w:rPr>
        <w:t>d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lka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stv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v odborech ov</w:t>
      </w:r>
      <w:r>
        <w:rPr>
          <w:rFonts w:cs="Tw Cen MT;Times New Roman" w:ascii="Tw Cen MT;Times New Roman" w:hAnsi="Tw Cen MT;Times New Roman"/>
          <w:sz w:val="22"/>
        </w:rPr>
        <w:t>ěř</w:t>
      </w:r>
      <w:r>
        <w:rPr>
          <w:rFonts w:cs="Tw Cen MT;Times New Roman" w:ascii="Tw Cen MT;Times New Roman" w:hAnsi="Tw Cen MT;Times New Roman"/>
          <w:sz w:val="22"/>
        </w:rPr>
        <w:t>e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 xml:space="preserve"> ZO (MO)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left="1276" w:hanging="567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d)</w:t>
      </w:r>
      <w:r>
        <w:rPr>
          <w:rFonts w:eastAsia="Tw Cen MT;Times New Roman"/>
          <w:sz w:val="14"/>
          <w:szCs w:val="14"/>
        </w:rPr>
        <w:t xml:space="preserve">             </w:t>
      </w:r>
      <w:r>
        <w:rPr>
          <w:rFonts w:cs="Tw Cen MT;Times New Roman" w:ascii="Tw Cen MT;Times New Roman" w:hAnsi="Tw Cen MT;Times New Roman"/>
          <w:sz w:val="22"/>
        </w:rPr>
        <w:t>zd</w:t>
      </w:r>
      <w:r>
        <w:rPr>
          <w:rFonts w:cs="Tw Cen MT;Times New Roman" w:ascii="Tw Cen MT;Times New Roman" w:hAnsi="Tw Cen MT;Times New Roman"/>
          <w:sz w:val="22"/>
        </w:rPr>
        <w:t>ů</w:t>
      </w:r>
      <w:r>
        <w:rPr>
          <w:rFonts w:cs="Tw Cen MT;Times New Roman" w:ascii="Tw Cen MT;Times New Roman" w:hAnsi="Tw Cen MT;Times New Roman"/>
          <w:sz w:val="22"/>
        </w:rPr>
        <w:t>razn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skute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nost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rozhodn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ch pro 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iz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podpory, v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etn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 xml:space="preserve"> </w:t>
      </w:r>
      <w:r>
        <w:rPr>
          <w:rFonts w:cs="Tw Cen MT;Times New Roman" w:ascii="Tw Cen MT;Times New Roman" w:hAnsi="Tw Cen MT;Times New Roman"/>
          <w:sz w:val="22"/>
        </w:rPr>
        <w:t>ú</w:t>
      </w:r>
      <w:r>
        <w:rPr>
          <w:rFonts w:cs="Tw Cen MT;Times New Roman" w:ascii="Tw Cen MT;Times New Roman" w:hAnsi="Tw Cen MT;Times New Roman"/>
          <w:sz w:val="22"/>
        </w:rPr>
        <w:t>daj</w:t>
      </w:r>
      <w:r>
        <w:rPr>
          <w:rFonts w:cs="Tw Cen MT;Times New Roman" w:ascii="Tw Cen MT;Times New Roman" w:hAnsi="Tw Cen MT;Times New Roman"/>
          <w:sz w:val="22"/>
        </w:rPr>
        <w:t>ů</w:t>
      </w:r>
      <w:r>
        <w:rPr>
          <w:rFonts w:cs="Tw Cen MT;Times New Roman" w:ascii="Tw Cen MT;Times New Roman" w:hAnsi="Tw Cen MT;Times New Roman"/>
          <w:sz w:val="22"/>
        </w:rPr>
        <w:t xml:space="preserve"> o dal</w:t>
      </w:r>
      <w:r>
        <w:rPr>
          <w:rFonts w:cs="Tw Cen MT;Times New Roman" w:ascii="Tw Cen MT;Times New Roman" w:hAnsi="Tw Cen MT;Times New Roman"/>
          <w:sz w:val="22"/>
        </w:rPr>
        <w:t>ší</w:t>
      </w:r>
      <w:r>
        <w:rPr>
          <w:rFonts w:cs="Tw Cen MT;Times New Roman" w:ascii="Tw Cen MT;Times New Roman" w:hAnsi="Tw Cen MT;Times New Roman"/>
          <w:sz w:val="22"/>
        </w:rPr>
        <w:t>ch podpor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ch, kter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v souvislosti s t</w:t>
      </w:r>
      <w:r>
        <w:rPr>
          <w:rFonts w:cs="Tw Cen MT;Times New Roman" w:ascii="Tw Cen MT;Times New Roman" w:hAnsi="Tw Cen MT;Times New Roman"/>
          <w:sz w:val="22"/>
        </w:rPr>
        <w:t>íž</w:t>
      </w:r>
      <w:r>
        <w:rPr>
          <w:rFonts w:cs="Tw Cen MT;Times New Roman" w:ascii="Tw Cen MT;Times New Roman" w:hAnsi="Tw Cen MT;Times New Roman"/>
          <w:sz w:val="22"/>
        </w:rPr>
        <w:t>ivou soci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l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situac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mu byly nebo budou poskytnuty (soci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l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fond - FKSP, prost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edky ZO (MO) apod.)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left="1276" w:hanging="567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e)</w:t>
      </w:r>
      <w:r>
        <w:rPr>
          <w:rFonts w:eastAsia="Tw Cen MT;Times New Roman"/>
          <w:sz w:val="14"/>
          <w:szCs w:val="14"/>
        </w:rPr>
        <w:t xml:space="preserve">             </w:t>
      </w:r>
      <w:r>
        <w:rPr>
          <w:rFonts w:cs="Tw Cen MT;Times New Roman" w:ascii="Tw Cen MT;Times New Roman" w:hAnsi="Tw Cen MT;Times New Roman"/>
          <w:sz w:val="22"/>
        </w:rPr>
        <w:t>p</w:t>
      </w:r>
      <w:r>
        <w:rPr>
          <w:rFonts w:cs="Tw Cen MT;Times New Roman" w:ascii="Tw Cen MT;Times New Roman" w:hAnsi="Tw Cen MT;Times New Roman"/>
          <w:sz w:val="22"/>
        </w:rPr>
        <w:t>ří</w:t>
      </w:r>
      <w:r>
        <w:rPr>
          <w:rFonts w:cs="Tw Cen MT;Times New Roman" w:ascii="Tw Cen MT;Times New Roman" w:hAnsi="Tw Cen MT;Times New Roman"/>
          <w:sz w:val="22"/>
        </w:rPr>
        <w:t>jem man</w:t>
      </w:r>
      <w:r>
        <w:rPr>
          <w:rFonts w:cs="Tw Cen MT;Times New Roman" w:ascii="Tw Cen MT;Times New Roman" w:hAnsi="Tw Cen MT;Times New Roman"/>
          <w:sz w:val="22"/>
        </w:rPr>
        <w:t>ž</w:t>
      </w:r>
      <w:r>
        <w:rPr>
          <w:rFonts w:cs="Tw Cen MT;Times New Roman" w:ascii="Tw Cen MT;Times New Roman" w:hAnsi="Tw Cen MT;Times New Roman"/>
          <w:sz w:val="22"/>
        </w:rPr>
        <w:t>ela (man</w:t>
      </w:r>
      <w:r>
        <w:rPr>
          <w:rFonts w:cs="Tw Cen MT;Times New Roman" w:ascii="Tw Cen MT;Times New Roman" w:hAnsi="Tw Cen MT;Times New Roman"/>
          <w:sz w:val="22"/>
        </w:rPr>
        <w:t>ž</w:t>
      </w:r>
      <w:r>
        <w:rPr>
          <w:rFonts w:cs="Tw Cen MT;Times New Roman" w:ascii="Tw Cen MT;Times New Roman" w:hAnsi="Tw Cen MT;Times New Roman"/>
          <w:sz w:val="22"/>
        </w:rPr>
        <w:t>elky), druha (dru</w:t>
      </w:r>
      <w:r>
        <w:rPr>
          <w:rFonts w:cs="Tw Cen MT;Times New Roman" w:ascii="Tw Cen MT;Times New Roman" w:hAnsi="Tw Cen MT;Times New Roman"/>
          <w:sz w:val="22"/>
        </w:rPr>
        <w:t>ž</w:t>
      </w:r>
      <w:r>
        <w:rPr>
          <w:rFonts w:cs="Tw Cen MT;Times New Roman" w:ascii="Tw Cen MT;Times New Roman" w:hAnsi="Tw Cen MT;Times New Roman"/>
          <w:sz w:val="22"/>
        </w:rPr>
        <w:t>ky), po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et nezaopat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en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ch d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>t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, samo</w:t>
      </w:r>
      <w:r>
        <w:rPr>
          <w:rFonts w:cs="Tw Cen MT;Times New Roman" w:ascii="Tw Cen MT;Times New Roman" w:hAnsi="Tw Cen MT;Times New Roman"/>
          <w:sz w:val="22"/>
        </w:rPr>
        <w:t>ž</w:t>
      </w:r>
      <w:r>
        <w:rPr>
          <w:rFonts w:cs="Tw Cen MT;Times New Roman" w:ascii="Tw Cen MT;Times New Roman" w:hAnsi="Tw Cen MT;Times New Roman"/>
          <w:sz w:val="22"/>
        </w:rPr>
        <w:t>ivitel(ka).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ind w:left="709" w:hanging="709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 xml:space="preserve">2. </w:t>
        <w:tab/>
        <w:t>Podpora v p</w:t>
      </w:r>
      <w:r>
        <w:rPr>
          <w:rFonts w:cs="Tw Cen MT;Times New Roman" w:ascii="Tw Cen MT;Times New Roman" w:hAnsi="Tw Cen MT;Times New Roman"/>
          <w:sz w:val="22"/>
        </w:rPr>
        <w:t>ří</w:t>
      </w:r>
      <w:r>
        <w:rPr>
          <w:rFonts w:cs="Tw Cen MT;Times New Roman" w:ascii="Tw Cen MT;Times New Roman" w:hAnsi="Tw Cen MT;Times New Roman"/>
          <w:sz w:val="22"/>
        </w:rPr>
        <w:t>pad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 xml:space="preserve"> perzekuce, diskriminace nebo uv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>zn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v souvislosti s odborovou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innost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.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ind w:firstLine="720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V</w:t>
      </w:r>
      <w:r>
        <w:rPr>
          <w:rFonts w:cs="Tw Cen MT;Times New Roman" w:ascii="Tw Cen MT;Times New Roman" w:hAnsi="Tw Cen MT;Times New Roman"/>
          <w:sz w:val="22"/>
        </w:rPr>
        <w:t>ýš</w:t>
      </w:r>
      <w:r>
        <w:rPr>
          <w:rFonts w:cs="Tw Cen MT;Times New Roman" w:ascii="Tw Cen MT;Times New Roman" w:hAnsi="Tw Cen MT;Times New Roman"/>
          <w:sz w:val="22"/>
        </w:rPr>
        <w:t>i podpory stanov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V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>kon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 xml:space="preserve"> rada OS s 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ihl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>dnut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m k okolnostem konkr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>t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ho p</w:t>
      </w:r>
      <w:r>
        <w:rPr>
          <w:rFonts w:cs="Tw Cen MT;Times New Roman" w:ascii="Tw Cen MT;Times New Roman" w:hAnsi="Tw Cen MT;Times New Roman"/>
          <w:sz w:val="22"/>
        </w:rPr>
        <w:t>ří</w:t>
      </w:r>
      <w:r>
        <w:rPr>
          <w:rFonts w:cs="Tw Cen MT;Times New Roman" w:ascii="Tw Cen MT;Times New Roman" w:hAnsi="Tw Cen MT;Times New Roman"/>
          <w:sz w:val="22"/>
        </w:rPr>
        <w:t>padu.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ind w:firstLine="720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Podporu lze poskytnout na z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klad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 xml:space="preserve"> </w:t>
      </w:r>
      <w:r>
        <w:rPr>
          <w:rFonts w:cs="Tw Cen MT;Times New Roman" w:ascii="Tw Cen MT;Times New Roman" w:hAnsi="Tw Cen MT;Times New Roman"/>
          <w:sz w:val="22"/>
        </w:rPr>
        <w:t>žá</w:t>
      </w:r>
      <w:r>
        <w:rPr>
          <w:rFonts w:cs="Tw Cen MT;Times New Roman" w:ascii="Tw Cen MT;Times New Roman" w:hAnsi="Tw Cen MT;Times New Roman"/>
          <w:sz w:val="22"/>
        </w:rPr>
        <w:t xml:space="preserve">dosti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a svazu, z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klad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organizace (MO), rodin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>ho p</w:t>
      </w:r>
      <w:r>
        <w:rPr>
          <w:rFonts w:cs="Tw Cen MT;Times New Roman" w:ascii="Tw Cen MT;Times New Roman" w:hAnsi="Tw Cen MT;Times New Roman"/>
          <w:sz w:val="22"/>
        </w:rPr>
        <w:t>ří</w:t>
      </w:r>
      <w:r>
        <w:rPr>
          <w:rFonts w:cs="Tw Cen MT;Times New Roman" w:ascii="Tw Cen MT;Times New Roman" w:hAnsi="Tw Cen MT;Times New Roman"/>
          <w:sz w:val="22"/>
        </w:rPr>
        <w:t>slu</w:t>
      </w:r>
      <w:r>
        <w:rPr>
          <w:rFonts w:cs="Tw Cen MT;Times New Roman" w:ascii="Tw Cen MT;Times New Roman" w:hAnsi="Tw Cen MT;Times New Roman"/>
          <w:sz w:val="22"/>
        </w:rPr>
        <w:t>š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ka nebo pr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v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ho z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 xml:space="preserve">stupce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a svazu.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Žá</w:t>
      </w:r>
      <w:r>
        <w:rPr>
          <w:rFonts w:cs="Tw Cen MT;Times New Roman" w:ascii="Tw Cen MT;Times New Roman" w:hAnsi="Tw Cen MT;Times New Roman"/>
          <w:sz w:val="22"/>
        </w:rPr>
        <w:t>dost mus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obsahovat: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left="1276" w:hanging="567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a)</w:t>
      </w:r>
      <w:r>
        <w:rPr>
          <w:rFonts w:eastAsia="Tw Cen MT;Times New Roman"/>
          <w:sz w:val="14"/>
          <w:szCs w:val="14"/>
        </w:rPr>
        <w:t xml:space="preserve">             </w:t>
      </w:r>
      <w:r>
        <w:rPr>
          <w:rFonts w:cs="Tw Cen MT;Times New Roman" w:ascii="Tw Cen MT;Times New Roman" w:hAnsi="Tw Cen MT;Times New Roman"/>
          <w:sz w:val="22"/>
        </w:rPr>
        <w:t>jm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>no a p</w:t>
      </w:r>
      <w:r>
        <w:rPr>
          <w:rFonts w:cs="Tw Cen MT;Times New Roman" w:ascii="Tw Cen MT;Times New Roman" w:hAnsi="Tw Cen MT;Times New Roman"/>
          <w:sz w:val="22"/>
        </w:rPr>
        <w:t>ří</w:t>
      </w:r>
      <w:r>
        <w:rPr>
          <w:rFonts w:cs="Tw Cen MT;Times New Roman" w:ascii="Tw Cen MT;Times New Roman" w:hAnsi="Tw Cen MT;Times New Roman"/>
          <w:sz w:val="22"/>
        </w:rPr>
        <w:t>jme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a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left="1276" w:hanging="567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b)</w:t>
      </w:r>
      <w:r>
        <w:rPr>
          <w:rFonts w:eastAsia="Tw Cen MT;Times New Roman"/>
          <w:sz w:val="14"/>
          <w:szCs w:val="14"/>
        </w:rPr>
        <w:t xml:space="preserve">             </w:t>
      </w:r>
      <w:r>
        <w:rPr>
          <w:rFonts w:cs="Tw Cen MT;Times New Roman" w:ascii="Tw Cen MT;Times New Roman" w:hAnsi="Tw Cen MT;Times New Roman"/>
          <w:sz w:val="22"/>
        </w:rPr>
        <w:t>datum naroze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a 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esnou adresu bydli</w:t>
      </w:r>
      <w:r>
        <w:rPr>
          <w:rFonts w:cs="Tw Cen MT;Times New Roman" w:ascii="Tw Cen MT;Times New Roman" w:hAnsi="Tw Cen MT;Times New Roman"/>
          <w:sz w:val="22"/>
        </w:rPr>
        <w:t>š</w:t>
      </w:r>
      <w:r>
        <w:rPr>
          <w:rFonts w:cs="Tw Cen MT;Times New Roman" w:ascii="Tw Cen MT;Times New Roman" w:hAnsi="Tw Cen MT;Times New Roman"/>
          <w:sz w:val="22"/>
        </w:rPr>
        <w:t>t</w:t>
      </w:r>
      <w:r>
        <w:rPr>
          <w:rFonts w:cs="Tw Cen MT;Times New Roman" w:ascii="Tw Cen MT;Times New Roman" w:hAnsi="Tw Cen MT;Times New Roman"/>
          <w:sz w:val="22"/>
        </w:rPr>
        <w:t>ě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left="1276" w:hanging="567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c)</w:t>
      </w:r>
      <w:r>
        <w:rPr>
          <w:rFonts w:eastAsia="Tw Cen MT;Times New Roman"/>
          <w:sz w:val="14"/>
          <w:szCs w:val="14"/>
        </w:rPr>
        <w:t xml:space="preserve">              </w:t>
      </w:r>
      <w:r>
        <w:rPr>
          <w:rFonts w:cs="Tw Cen MT;Times New Roman" w:ascii="Tw Cen MT;Times New Roman" w:hAnsi="Tw Cen MT;Times New Roman"/>
          <w:sz w:val="22"/>
        </w:rPr>
        <w:t>potvrze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ZO (MO) o d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lce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stv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a funkci v odborech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left="1276" w:hanging="567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d)</w:t>
      </w:r>
      <w:r>
        <w:rPr>
          <w:rFonts w:eastAsia="Tw Cen MT;Times New Roman"/>
          <w:sz w:val="14"/>
          <w:szCs w:val="14"/>
        </w:rPr>
        <w:t xml:space="preserve">             </w:t>
      </w:r>
      <w:r>
        <w:rPr>
          <w:rFonts w:cs="Tw Cen MT;Times New Roman" w:ascii="Tw Cen MT;Times New Roman" w:hAnsi="Tw Cen MT;Times New Roman"/>
          <w:sz w:val="22"/>
        </w:rPr>
        <w:t>skute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nosti rozhod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pro 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iz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podpory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</w:tabs>
        <w:ind w:left="1276" w:hanging="567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e)</w:t>
      </w:r>
      <w:r>
        <w:rPr>
          <w:rFonts w:eastAsia="Tw Cen MT;Times New Roman"/>
          <w:sz w:val="14"/>
          <w:szCs w:val="14"/>
        </w:rPr>
        <w:t xml:space="preserve">             </w:t>
      </w:r>
      <w:r>
        <w:rPr>
          <w:rFonts w:cs="Tw Cen MT;Times New Roman" w:ascii="Tw Cen MT;Times New Roman" w:hAnsi="Tw Cen MT;Times New Roman"/>
          <w:sz w:val="22"/>
        </w:rPr>
        <w:t>stanovisko ZO (MO).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 xml:space="preserve">3. </w:t>
        <w:tab/>
        <w:t xml:space="preserve">Podpora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a OS v</w:t>
      </w:r>
      <w:r>
        <w:rPr>
          <w:rFonts w:cs="Tw Cen MT;Times New Roman" w:ascii="Tw Cen MT;Times New Roman" w:hAnsi="Tw Cen MT;Times New Roman"/>
          <w:sz w:val="22"/>
        </w:rPr>
        <w:t> </w:t>
      </w:r>
      <w:r>
        <w:rPr>
          <w:rFonts w:cs="Tw Cen MT;Times New Roman" w:ascii="Tw Cen MT;Times New Roman" w:hAnsi="Tw Cen MT;Times New Roman"/>
          <w:sz w:val="22"/>
        </w:rPr>
        <w:t>p</w:t>
      </w:r>
      <w:r>
        <w:rPr>
          <w:rFonts w:cs="Tw Cen MT;Times New Roman" w:ascii="Tw Cen MT;Times New Roman" w:hAnsi="Tw Cen MT;Times New Roman"/>
          <w:sz w:val="22"/>
        </w:rPr>
        <w:t>ří</w:t>
      </w:r>
      <w:r>
        <w:rPr>
          <w:rFonts w:cs="Tw Cen MT;Times New Roman" w:ascii="Tw Cen MT;Times New Roman" w:hAnsi="Tw Cen MT;Times New Roman"/>
          <w:sz w:val="22"/>
        </w:rPr>
        <w:t>pad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 xml:space="preserve"> dlouhodob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nemoci.</w:t>
      </w:r>
    </w:p>
    <w:p>
      <w:pPr>
        <w:pStyle w:val="Normal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TextBodyIndent"/>
        <w:rPr/>
      </w:pPr>
      <w:r>
        <w:rPr/>
        <w:tab/>
        <w:t>V</w:t>
      </w:r>
      <w:r>
        <w:rPr/>
        <w:t>ýš</w:t>
      </w:r>
      <w:r>
        <w:rPr/>
        <w:t>i podpory schvaluje V</w:t>
      </w:r>
      <w:r>
        <w:rPr/>
        <w:t>ý</w:t>
      </w:r>
      <w:r>
        <w:rPr/>
        <w:t>konn</w:t>
      </w:r>
      <w:r>
        <w:rPr/>
        <w:t>á</w:t>
      </w:r>
      <w:r>
        <w:rPr/>
        <w:t xml:space="preserve"> rada OS na z</w:t>
      </w:r>
      <w:r>
        <w:rPr/>
        <w:t>á</w:t>
      </w:r>
      <w:r>
        <w:rPr/>
        <w:t>klad</w:t>
      </w:r>
      <w:r>
        <w:rPr/>
        <w:t>ě</w:t>
      </w:r>
      <w:r>
        <w:rPr/>
        <w:t xml:space="preserve"> </w:t>
      </w:r>
      <w:r>
        <w:rPr/>
        <w:t>žá</w:t>
      </w:r>
      <w:r>
        <w:rPr/>
        <w:t xml:space="preserve">dosti </w:t>
      </w:r>
      <w:r>
        <w:rPr/>
        <w:t>č</w:t>
      </w:r>
      <w:r>
        <w:rPr/>
        <w:t>lena OS a doporu</w:t>
      </w:r>
      <w:r>
        <w:rPr/>
        <w:t>č</w:t>
      </w:r>
      <w:r>
        <w:rPr/>
        <w:t>en</w:t>
      </w:r>
      <w:r>
        <w:rPr/>
        <w:t>í</w:t>
      </w:r>
      <w:r>
        <w:rPr/>
        <w:t xml:space="preserve"> z</w:t>
      </w:r>
      <w:r>
        <w:rPr/>
        <w:t>á</w:t>
      </w:r>
      <w:r>
        <w:rPr/>
        <w:t>kladn</w:t>
      </w:r>
      <w:r>
        <w:rPr/>
        <w:t>í</w:t>
      </w:r>
      <w:r>
        <w:rPr/>
        <w:t xml:space="preserve"> (m</w:t>
      </w:r>
      <w:r>
        <w:rPr/>
        <w:t>í</w:t>
      </w:r>
      <w:r>
        <w:rPr/>
        <w:t>stn</w:t>
      </w:r>
      <w:r>
        <w:rPr/>
        <w:t>í</w:t>
      </w:r>
      <w:r>
        <w:rPr/>
        <w:t xml:space="preserve">)  organizace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Krit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>ria a v</w:t>
      </w:r>
      <w:r>
        <w:rPr>
          <w:rFonts w:cs="Tw Cen MT;Times New Roman" w:ascii="Tw Cen MT;Times New Roman" w:hAnsi="Tw Cen MT;Times New Roman"/>
          <w:sz w:val="22"/>
        </w:rPr>
        <w:t>ýš</w:t>
      </w:r>
      <w:r>
        <w:rPr>
          <w:rFonts w:cs="Tw Cen MT;Times New Roman" w:ascii="Tw Cen MT;Times New Roman" w:hAnsi="Tw Cen MT;Times New Roman"/>
          <w:sz w:val="22"/>
        </w:rPr>
        <w:t>e podpory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tabs>
          <w:tab w:val="clear" w:pos="708"/>
          <w:tab w:val="left" w:pos="2571" w:leader="none"/>
        </w:tabs>
        <w:ind w:left="2571" w:hanging="360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Wingdings" w:cs="Wingdings" w:ascii="Wingdings" w:hAnsi="Wingdings"/>
          <w:sz w:val="22"/>
        </w:rPr>
        <w:drawing>
          <wp:inline distT="0" distB="0" distL="0" distR="0">
            <wp:extent cx="47625" cy="1143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w Cen MT;Times New Roman" w:ascii="Tw Cen MT;Times New Roman" w:hAnsi="Tw Cen MT;Times New Roman"/>
          <w:sz w:val="22"/>
        </w:rPr>
        <w:t>podpora se poskytne v</w:t>
      </w:r>
      <w:r>
        <w:rPr>
          <w:rFonts w:cs="Tw Cen MT;Times New Roman" w:ascii="Tw Cen MT;Times New Roman" w:hAnsi="Tw Cen MT;Times New Roman"/>
          <w:sz w:val="22"/>
        </w:rPr>
        <w:t> </w:t>
      </w:r>
      <w:r>
        <w:rPr>
          <w:rFonts w:cs="Tw Cen MT;Times New Roman" w:ascii="Tw Cen MT;Times New Roman" w:hAnsi="Tw Cen MT;Times New Roman"/>
          <w:sz w:val="22"/>
        </w:rPr>
        <w:t>p</w:t>
      </w:r>
      <w:r>
        <w:rPr>
          <w:rFonts w:cs="Tw Cen MT;Times New Roman" w:ascii="Tw Cen MT;Times New Roman" w:hAnsi="Tw Cen MT;Times New Roman"/>
          <w:sz w:val="22"/>
        </w:rPr>
        <w:t>ří</w:t>
      </w:r>
      <w:r>
        <w:rPr>
          <w:rFonts w:cs="Tw Cen MT;Times New Roman" w:ascii="Tw Cen MT;Times New Roman" w:hAnsi="Tw Cen MT;Times New Roman"/>
          <w:sz w:val="22"/>
        </w:rPr>
        <w:t>pad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 xml:space="preserve"> dlouhodob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nemoci tak, </w:t>
      </w:r>
      <w:r>
        <w:rPr>
          <w:rFonts w:cs="Tw Cen MT;Times New Roman" w:ascii="Tw Cen MT;Times New Roman" w:hAnsi="Tw Cen MT;Times New Roman"/>
          <w:sz w:val="22"/>
        </w:rPr>
        <w:t>ž</w:t>
      </w:r>
      <w:r>
        <w:rPr>
          <w:rFonts w:cs="Tw Cen MT;Times New Roman" w:ascii="Tw Cen MT;Times New Roman" w:hAnsi="Tw Cen MT;Times New Roman"/>
          <w:sz w:val="22"/>
        </w:rPr>
        <w:t>e po uplynut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150 kalend</w:t>
      </w:r>
      <w:r>
        <w:rPr>
          <w:rFonts w:cs="Tw Cen MT;Times New Roman" w:ascii="Tw Cen MT;Times New Roman" w:hAnsi="Tw Cen MT;Times New Roman"/>
          <w:sz w:val="22"/>
        </w:rPr>
        <w:t>ář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ch dn</w:t>
      </w:r>
      <w:r>
        <w:rPr>
          <w:rFonts w:cs="Tw Cen MT;Times New Roman" w:ascii="Tw Cen MT;Times New Roman" w:hAnsi="Tw Cen MT;Times New Roman"/>
          <w:sz w:val="22"/>
        </w:rPr>
        <w:t>ů</w:t>
      </w:r>
      <w:r>
        <w:rPr>
          <w:rFonts w:cs="Tw Cen MT;Times New Roman" w:ascii="Tw Cen MT;Times New Roman" w:hAnsi="Tw Cen MT;Times New Roman"/>
          <w:sz w:val="22"/>
        </w:rPr>
        <w:t xml:space="preserve"> od za</w:t>
      </w:r>
      <w:r>
        <w:rPr>
          <w:rFonts w:cs="Tw Cen MT;Times New Roman" w:ascii="Tw Cen MT;Times New Roman" w:hAnsi="Tw Cen MT;Times New Roman"/>
          <w:sz w:val="22"/>
        </w:rPr>
        <w:t>čá</w:t>
      </w:r>
      <w:r>
        <w:rPr>
          <w:rFonts w:cs="Tw Cen MT;Times New Roman" w:ascii="Tw Cen MT;Times New Roman" w:hAnsi="Tw Cen MT;Times New Roman"/>
          <w:sz w:val="22"/>
        </w:rPr>
        <w:t>tku pracov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neschopnosti p</w:t>
      </w:r>
      <w:r>
        <w:rPr>
          <w:rFonts w:cs="Tw Cen MT;Times New Roman" w:ascii="Tw Cen MT;Times New Roman" w:hAnsi="Tw Cen MT;Times New Roman"/>
          <w:sz w:val="22"/>
        </w:rPr>
        <w:t>ří</w:t>
      </w:r>
      <w:r>
        <w:rPr>
          <w:rFonts w:cs="Tw Cen MT;Times New Roman" w:ascii="Tw Cen MT;Times New Roman" w:hAnsi="Tw Cen MT;Times New Roman"/>
          <w:sz w:val="22"/>
        </w:rPr>
        <w:t>slu</w:t>
      </w:r>
      <w:r>
        <w:rPr>
          <w:rFonts w:cs="Tw Cen MT;Times New Roman" w:ascii="Tw Cen MT;Times New Roman" w:hAnsi="Tw Cen MT;Times New Roman"/>
          <w:sz w:val="22"/>
        </w:rPr>
        <w:t>ší</w:t>
      </w:r>
      <w:r>
        <w:rPr>
          <w:rFonts w:cs="Tw Cen MT;Times New Roman" w:ascii="Tw Cen MT;Times New Roman" w:hAnsi="Tw Cen MT;Times New Roman"/>
          <w:sz w:val="22"/>
        </w:rPr>
        <w:t xml:space="preserve"> za ka</w:t>
      </w:r>
      <w:r>
        <w:rPr>
          <w:rFonts w:cs="Tw Cen MT;Times New Roman" w:ascii="Tw Cen MT;Times New Roman" w:hAnsi="Tw Cen MT;Times New Roman"/>
          <w:sz w:val="22"/>
        </w:rPr>
        <w:t>ž</w:t>
      </w:r>
      <w:r>
        <w:rPr>
          <w:rFonts w:cs="Tw Cen MT;Times New Roman" w:ascii="Tw Cen MT;Times New Roman" w:hAnsi="Tw Cen MT;Times New Roman"/>
          <w:sz w:val="22"/>
        </w:rPr>
        <w:t>d</w:t>
      </w:r>
      <w:r>
        <w:rPr>
          <w:rFonts w:cs="Tw Cen MT;Times New Roman" w:ascii="Tw Cen MT;Times New Roman" w:hAnsi="Tw Cen MT;Times New Roman"/>
          <w:sz w:val="22"/>
        </w:rPr>
        <w:t>ý</w:t>
      </w:r>
      <w:r>
        <w:rPr>
          <w:rFonts w:cs="Tw Cen MT;Times New Roman" w:ascii="Tw Cen MT;Times New Roman" w:hAnsi="Tw Cen MT;Times New Roman"/>
          <w:sz w:val="22"/>
        </w:rPr>
        <w:t xml:space="preserve"> 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sleduj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>c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kalend</w:t>
      </w:r>
      <w:r>
        <w:rPr>
          <w:rFonts w:cs="Tw Cen MT;Times New Roman" w:ascii="Tw Cen MT;Times New Roman" w:hAnsi="Tw Cen MT;Times New Roman"/>
          <w:sz w:val="22"/>
        </w:rPr>
        <w:t>ář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den a</w:t>
      </w:r>
      <w:r>
        <w:rPr>
          <w:rFonts w:cs="Tw Cen MT;Times New Roman" w:ascii="Tw Cen MT;Times New Roman" w:hAnsi="Tw Cen MT;Times New Roman"/>
          <w:sz w:val="22"/>
        </w:rPr>
        <w:t>ž</w:t>
      </w:r>
      <w:r>
        <w:rPr>
          <w:rFonts w:cs="Tw Cen MT;Times New Roman" w:ascii="Tw Cen MT;Times New Roman" w:hAnsi="Tw Cen MT;Times New Roman"/>
          <w:sz w:val="22"/>
        </w:rPr>
        <w:t xml:space="preserve"> do konce pracov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neschopnosti K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 xml:space="preserve"> 35,-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Žá</w:t>
      </w:r>
      <w:r>
        <w:rPr>
          <w:rFonts w:cs="Tw Cen MT;Times New Roman" w:ascii="Tw Cen MT;Times New Roman" w:hAnsi="Tw Cen MT;Times New Roman"/>
          <w:sz w:val="22"/>
        </w:rPr>
        <w:t>dost mus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obsahovat: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a)</w:t>
      </w:r>
      <w:r>
        <w:rPr>
          <w:rFonts w:eastAsia="Tw Cen MT;Times New Roman"/>
          <w:sz w:val="14"/>
          <w:szCs w:val="14"/>
        </w:rPr>
        <w:t xml:space="preserve">                  </w:t>
      </w:r>
      <w:r>
        <w:rPr>
          <w:rFonts w:cs="Tw Cen MT;Times New Roman" w:ascii="Tw Cen MT;Times New Roman" w:hAnsi="Tw Cen MT;Times New Roman"/>
          <w:sz w:val="22"/>
        </w:rPr>
        <w:t>jm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>no a p</w:t>
      </w:r>
      <w:r>
        <w:rPr>
          <w:rFonts w:cs="Tw Cen MT;Times New Roman" w:ascii="Tw Cen MT;Times New Roman" w:hAnsi="Tw Cen MT;Times New Roman"/>
          <w:sz w:val="22"/>
        </w:rPr>
        <w:t>ří</w:t>
      </w:r>
      <w:r>
        <w:rPr>
          <w:rFonts w:cs="Tw Cen MT;Times New Roman" w:ascii="Tw Cen MT;Times New Roman" w:hAnsi="Tw Cen MT;Times New Roman"/>
          <w:sz w:val="22"/>
        </w:rPr>
        <w:t>jme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a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b)</w:t>
      </w:r>
      <w:r>
        <w:rPr>
          <w:rFonts w:eastAsia="Tw Cen MT;Times New Roman"/>
          <w:sz w:val="14"/>
          <w:szCs w:val="14"/>
        </w:rPr>
        <w:t xml:space="preserve">                  </w:t>
      </w:r>
      <w:r>
        <w:rPr>
          <w:rFonts w:cs="Tw Cen MT;Times New Roman" w:ascii="Tw Cen MT;Times New Roman" w:hAnsi="Tw Cen MT;Times New Roman"/>
          <w:sz w:val="22"/>
        </w:rPr>
        <w:t>datum naroze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a 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esnou adresu bydli</w:t>
      </w:r>
      <w:r>
        <w:rPr>
          <w:rFonts w:cs="Tw Cen MT;Times New Roman" w:ascii="Tw Cen MT;Times New Roman" w:hAnsi="Tw Cen MT;Times New Roman"/>
          <w:sz w:val="22"/>
        </w:rPr>
        <w:t>š</w:t>
      </w:r>
      <w:r>
        <w:rPr>
          <w:rFonts w:cs="Tw Cen MT;Times New Roman" w:ascii="Tw Cen MT;Times New Roman" w:hAnsi="Tw Cen MT;Times New Roman"/>
          <w:sz w:val="22"/>
        </w:rPr>
        <w:t>t</w:t>
      </w:r>
      <w:r>
        <w:rPr>
          <w:rFonts w:cs="Tw Cen MT;Times New Roman" w:ascii="Tw Cen MT;Times New Roman" w:hAnsi="Tw Cen MT;Times New Roman"/>
          <w:sz w:val="22"/>
        </w:rPr>
        <w:t>ě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left="1440" w:hanging="720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c)</w:t>
      </w:r>
      <w:r>
        <w:rPr>
          <w:rFonts w:eastAsia="Tw Cen MT;Times New Roman"/>
          <w:sz w:val="14"/>
          <w:szCs w:val="14"/>
        </w:rPr>
        <w:t xml:space="preserve">                   </w:t>
      </w:r>
      <w:r>
        <w:rPr>
          <w:rFonts w:cs="Tw Cen MT;Times New Roman" w:ascii="Tw Cen MT;Times New Roman" w:hAnsi="Tw Cen MT;Times New Roman"/>
          <w:sz w:val="22"/>
        </w:rPr>
        <w:t>potvrze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ZO (MO) o d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lce 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stv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a funkci v</w:t>
      </w:r>
      <w:r>
        <w:rPr>
          <w:rFonts w:cs="Tw Cen MT;Times New Roman" w:ascii="Tw Cen MT;Times New Roman" w:hAnsi="Tw Cen MT;Times New Roman"/>
          <w:sz w:val="22"/>
        </w:rPr>
        <w:t> </w:t>
      </w:r>
      <w:r>
        <w:rPr>
          <w:rFonts w:cs="Tw Cen MT;Times New Roman" w:ascii="Tw Cen MT;Times New Roman" w:hAnsi="Tw Cen MT;Times New Roman"/>
          <w:sz w:val="22"/>
        </w:rPr>
        <w:t>odborech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left="1440" w:hanging="720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d)</w:t>
      </w:r>
      <w:r>
        <w:rPr>
          <w:rFonts w:eastAsia="Tw Cen MT;Times New Roman"/>
          <w:sz w:val="14"/>
          <w:szCs w:val="14"/>
        </w:rPr>
        <w:t xml:space="preserve">                  </w:t>
      </w:r>
      <w:r>
        <w:rPr>
          <w:rFonts w:cs="Tw Cen MT;Times New Roman" w:ascii="Tw Cen MT;Times New Roman" w:hAnsi="Tw Cen MT;Times New Roman"/>
          <w:sz w:val="22"/>
        </w:rPr>
        <w:t xml:space="preserve">podpis </w:t>
      </w:r>
      <w:r>
        <w:rPr>
          <w:rFonts w:cs="Tw Cen MT;Times New Roman" w:ascii="Tw Cen MT;Times New Roman" w:hAnsi="Tw Cen MT;Times New Roman"/>
          <w:sz w:val="22"/>
        </w:rPr>
        <w:t>ž</w:t>
      </w:r>
      <w:r>
        <w:rPr>
          <w:rFonts w:cs="Tw Cen MT;Times New Roman" w:ascii="Tw Cen MT;Times New Roman" w:hAnsi="Tw Cen MT;Times New Roman"/>
          <w:sz w:val="22"/>
        </w:rPr>
        <w:t>adatele (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ena)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e)</w:t>
      </w:r>
      <w:r>
        <w:rPr>
          <w:rFonts w:eastAsia="Tw Cen MT;Times New Roman"/>
          <w:sz w:val="14"/>
          <w:szCs w:val="14"/>
        </w:rPr>
        <w:t xml:space="preserve">                  </w:t>
      </w:r>
      <w:r>
        <w:rPr>
          <w:rFonts w:cs="Tw Cen MT;Times New Roman" w:ascii="Tw Cen MT;Times New Roman" w:hAnsi="Tw Cen MT;Times New Roman"/>
          <w:sz w:val="22"/>
        </w:rPr>
        <w:t>doporu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e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pro 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izn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podpory ZO (MO)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eastAsia="Tw Cen MT;Times New Roman" w:cs="Tw Cen MT;Times New Roman" w:ascii="Tw Cen MT;Times New Roman" w:hAnsi="Tw Cen MT;Times New Roman"/>
          <w:sz w:val="22"/>
        </w:rPr>
        <w:t>f)</w:t>
      </w:r>
      <w:r>
        <w:rPr>
          <w:rFonts w:eastAsia="Tw Cen MT;Times New Roman"/>
          <w:sz w:val="14"/>
          <w:szCs w:val="14"/>
        </w:rPr>
        <w:t xml:space="preserve">                    </w:t>
      </w:r>
      <w:r>
        <w:rPr>
          <w:rFonts w:cs="Tw Cen MT;Times New Roman" w:ascii="Tw Cen MT;Times New Roman" w:hAnsi="Tw Cen MT;Times New Roman"/>
          <w:sz w:val="22"/>
        </w:rPr>
        <w:t>potvrze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o za</w:t>
      </w:r>
      <w:r>
        <w:rPr>
          <w:rFonts w:cs="Tw Cen MT;Times New Roman" w:ascii="Tw Cen MT;Times New Roman" w:hAnsi="Tw Cen MT;Times New Roman"/>
          <w:sz w:val="22"/>
        </w:rPr>
        <w:t>čá</w:t>
      </w:r>
      <w:r>
        <w:rPr>
          <w:rFonts w:cs="Tw Cen MT;Times New Roman" w:ascii="Tw Cen MT;Times New Roman" w:hAnsi="Tw Cen MT;Times New Roman"/>
          <w:sz w:val="22"/>
        </w:rPr>
        <w:t>tku a konci pracov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neschopnosti (nap</w:t>
      </w:r>
      <w:r>
        <w:rPr>
          <w:rFonts w:cs="Tw Cen MT;Times New Roman" w:ascii="Tw Cen MT;Times New Roman" w:hAnsi="Tw Cen MT;Times New Roman"/>
          <w:sz w:val="22"/>
        </w:rPr>
        <w:t>ř</w:t>
      </w:r>
      <w:r>
        <w:rPr>
          <w:rFonts w:cs="Tw Cen MT;Times New Roman" w:ascii="Tw Cen MT;Times New Roman" w:hAnsi="Tw Cen MT;Times New Roman"/>
          <w:sz w:val="22"/>
        </w:rPr>
        <w:t>. kopie ukon</w:t>
      </w: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e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neschopenky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jc w:val="center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jc w:val="center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jc w:val="center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Č</w:t>
      </w:r>
      <w:r>
        <w:rPr>
          <w:rFonts w:cs="Tw Cen MT;Times New Roman" w:ascii="Tw Cen MT;Times New Roman" w:hAnsi="Tw Cen MT;Times New Roman"/>
          <w:sz w:val="22"/>
        </w:rPr>
        <w:t>l. 4</w:t>
      </w:r>
    </w:p>
    <w:p>
      <w:pPr>
        <w:pStyle w:val="Normal"/>
        <w:jc w:val="center"/>
        <w:rPr>
          <w:rFonts w:ascii="Tw Cen MT;Times New Roman" w:hAnsi="Tw Cen MT;Times New Roman" w:cs="Tw Cen MT;Times New Roman"/>
          <w:b/>
          <w:b/>
          <w:bCs/>
          <w:color w:val="6A6A6A"/>
          <w:sz w:val="22"/>
        </w:rPr>
      </w:pPr>
      <w:r>
        <w:rPr>
          <w:rFonts w:cs="Tw Cen MT;Times New Roman" w:ascii="Tw Cen MT;Times New Roman" w:hAnsi="Tw Cen MT;Times New Roman"/>
          <w:b/>
          <w:bCs/>
          <w:sz w:val="22"/>
        </w:rPr>
        <w:t>Z</w:t>
      </w:r>
      <w:r>
        <w:rPr>
          <w:rFonts w:cs="Tw Cen MT;Times New Roman" w:ascii="Tw Cen MT;Times New Roman" w:hAnsi="Tw Cen MT;Times New Roman"/>
          <w:b/>
          <w:bCs/>
          <w:sz w:val="22"/>
        </w:rPr>
        <w:t>á</w:t>
      </w:r>
      <w:r>
        <w:rPr>
          <w:rFonts w:cs="Tw Cen MT;Times New Roman" w:ascii="Tw Cen MT;Times New Roman" w:hAnsi="Tw Cen MT;Times New Roman"/>
          <w:b/>
          <w:bCs/>
          <w:sz w:val="22"/>
        </w:rPr>
        <w:t>v</w:t>
      </w:r>
      <w:r>
        <w:rPr>
          <w:rFonts w:cs="Tw Cen MT;Times New Roman" w:ascii="Tw Cen MT;Times New Roman" w:hAnsi="Tw Cen MT;Times New Roman"/>
          <w:b/>
          <w:bCs/>
          <w:sz w:val="22"/>
        </w:rPr>
        <w:t>ě</w:t>
      </w:r>
      <w:r>
        <w:rPr>
          <w:rFonts w:cs="Tw Cen MT;Times New Roman" w:ascii="Tw Cen MT;Times New Roman" w:hAnsi="Tw Cen MT;Times New Roman"/>
          <w:b/>
          <w:bCs/>
          <w:sz w:val="22"/>
        </w:rPr>
        <w:t>re</w:t>
      </w:r>
      <w:r>
        <w:rPr>
          <w:rFonts w:cs="Tw Cen MT;Times New Roman" w:ascii="Tw Cen MT;Times New Roman" w:hAnsi="Tw Cen MT;Times New Roman"/>
          <w:b/>
          <w:bCs/>
          <w:sz w:val="22"/>
        </w:rPr>
        <w:t>č</w:t>
      </w:r>
      <w:r>
        <w:rPr>
          <w:rFonts w:cs="Tw Cen MT;Times New Roman" w:ascii="Tw Cen MT;Times New Roman" w:hAnsi="Tw Cen MT;Times New Roman"/>
          <w:b/>
          <w:bCs/>
          <w:sz w:val="22"/>
        </w:rPr>
        <w:t>n</w:t>
      </w:r>
      <w:r>
        <w:rPr>
          <w:rFonts w:cs="Tw Cen MT;Times New Roman" w:ascii="Tw Cen MT;Times New Roman" w:hAnsi="Tw Cen MT;Times New Roman"/>
          <w:b/>
          <w:bCs/>
          <w:sz w:val="22"/>
        </w:rPr>
        <w:t>é</w:t>
      </w:r>
      <w:r>
        <w:rPr>
          <w:rFonts w:cs="Tw Cen MT;Times New Roman" w:ascii="Tw Cen MT;Times New Roman" w:hAnsi="Tw Cen MT;Times New Roman"/>
          <w:b/>
          <w:bCs/>
          <w:sz w:val="22"/>
        </w:rPr>
        <w:t xml:space="preserve"> ustanoven</w:t>
      </w:r>
      <w:r>
        <w:rPr>
          <w:rFonts w:cs="Tw Cen MT;Times New Roman" w:ascii="Tw Cen MT;Times New Roman" w:hAnsi="Tw Cen MT;Times New Roman"/>
          <w:b/>
          <w:bCs/>
          <w:sz w:val="22"/>
        </w:rPr>
        <w:t>í</w:t>
      </w:r>
    </w:p>
    <w:p>
      <w:pPr>
        <w:pStyle w:val="Normal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 </w:t>
      </w:r>
    </w:p>
    <w:p>
      <w:pPr>
        <w:pStyle w:val="Normal"/>
        <w:ind w:firstLine="426"/>
        <w:jc w:val="both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sz w:val="22"/>
        </w:rPr>
        <w:t>Z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sady byly schv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leny Sn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>mem Odborov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>ho svazu dne 29.11.2006, vstupuj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v</w:t>
      </w:r>
      <w:r>
        <w:rPr>
          <w:rFonts w:cs="Tw Cen MT;Times New Roman" w:ascii="Tw Cen MT;Times New Roman" w:hAnsi="Tw Cen MT;Times New Roman"/>
          <w:sz w:val="22"/>
        </w:rPr>
        <w:t> úč</w:t>
      </w:r>
      <w:r>
        <w:rPr>
          <w:rFonts w:cs="Tw Cen MT;Times New Roman" w:ascii="Tw Cen MT;Times New Roman" w:hAnsi="Tw Cen MT;Times New Roman"/>
          <w:sz w:val="22"/>
        </w:rPr>
        <w:t>innost dnem schv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len</w:t>
      </w:r>
      <w:r>
        <w:rPr>
          <w:rFonts w:cs="Tw Cen MT;Times New Roman" w:ascii="Tw Cen MT;Times New Roman" w:hAnsi="Tw Cen MT;Times New Roman"/>
          <w:sz w:val="22"/>
        </w:rPr>
        <w:t>í</w:t>
      </w:r>
      <w:r>
        <w:rPr>
          <w:rFonts w:cs="Tw Cen MT;Times New Roman" w:ascii="Tw Cen MT;Times New Roman" w:hAnsi="Tw Cen MT;Times New Roman"/>
          <w:sz w:val="22"/>
        </w:rPr>
        <w:t xml:space="preserve"> a ru</w:t>
      </w:r>
      <w:r>
        <w:rPr>
          <w:rFonts w:cs="Tw Cen MT;Times New Roman" w:ascii="Tw Cen MT;Times New Roman" w:hAnsi="Tw Cen MT;Times New Roman"/>
          <w:sz w:val="22"/>
        </w:rPr>
        <w:t>ší</w:t>
      </w:r>
      <w:r>
        <w:rPr>
          <w:rFonts w:cs="Tw Cen MT;Times New Roman" w:ascii="Tw Cen MT;Times New Roman" w:hAnsi="Tw Cen MT;Times New Roman"/>
          <w:sz w:val="22"/>
        </w:rPr>
        <w:t xml:space="preserve"> se z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sady schv</w:t>
      </w:r>
      <w:r>
        <w:rPr>
          <w:rFonts w:cs="Tw Cen MT;Times New Roman" w:ascii="Tw Cen MT;Times New Roman" w:hAnsi="Tw Cen MT;Times New Roman"/>
          <w:sz w:val="22"/>
        </w:rPr>
        <w:t>á</w:t>
      </w:r>
      <w:r>
        <w:rPr>
          <w:rFonts w:cs="Tw Cen MT;Times New Roman" w:ascii="Tw Cen MT;Times New Roman" w:hAnsi="Tw Cen MT;Times New Roman"/>
          <w:sz w:val="22"/>
        </w:rPr>
        <w:t>len</w:t>
      </w:r>
      <w:r>
        <w:rPr>
          <w:rFonts w:cs="Tw Cen MT;Times New Roman" w:ascii="Tw Cen MT;Times New Roman" w:hAnsi="Tw Cen MT;Times New Roman"/>
          <w:sz w:val="22"/>
        </w:rPr>
        <w:t>é</w:t>
      </w:r>
      <w:r>
        <w:rPr>
          <w:rFonts w:cs="Tw Cen MT;Times New Roman" w:ascii="Tw Cen MT;Times New Roman" w:hAnsi="Tw Cen MT;Times New Roman"/>
          <w:sz w:val="22"/>
        </w:rPr>
        <w:t xml:space="preserve"> Sn</w:t>
      </w:r>
      <w:r>
        <w:rPr>
          <w:rFonts w:cs="Tw Cen MT;Times New Roman" w:ascii="Tw Cen MT;Times New Roman" w:hAnsi="Tw Cen MT;Times New Roman"/>
          <w:sz w:val="22"/>
        </w:rPr>
        <w:t>ě</w:t>
      </w:r>
      <w:r>
        <w:rPr>
          <w:rFonts w:cs="Tw Cen MT;Times New Roman" w:ascii="Tw Cen MT;Times New Roman" w:hAnsi="Tw Cen MT;Times New Roman"/>
          <w:sz w:val="22"/>
        </w:rPr>
        <w:t>mem OS dne 10.12.2002</w:t>
      </w:r>
    </w:p>
    <w:p>
      <w:pPr>
        <w:pStyle w:val="Normal"/>
        <w:rPr>
          <w:rFonts w:ascii="Tw Cen MT;Times New Roman" w:hAnsi="Tw Cen MT;Times New Roman" w:cs="Tw Cen MT;Times New Roman"/>
          <w:color w:val="6A6A6A"/>
          <w:sz w:val="22"/>
        </w:rPr>
      </w:pPr>
      <w:r>
        <w:rPr>
          <w:rFonts w:cs="Tw Cen MT;Times New Roman" w:ascii="Tw Cen MT;Times New Roman" w:hAnsi="Tw Cen MT;Times New Roman"/>
          <w:color w:val="6A6A6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rFonts w:ascii="Tw Cen MT;Times New Roman" w:hAnsi="Tw Cen MT;Times New Roman" w:cs="Tw Cen MT;Times New Roman"/>
      <w:color w:val="6A6A6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45:00Z</dcterms:created>
  <dc:creator>pc</dc:creator>
  <dc:description/>
  <dc:language>en-US</dc:language>
  <cp:lastModifiedBy>pc</cp:lastModifiedBy>
  <dcterms:modified xsi:type="dcterms:W3CDTF">2009-07-10T11:46:00Z</dcterms:modified>
  <cp:revision>1</cp:revision>
  <dc:subject/>
  <dc:title>ZÁSADY SOCIÁLNĚ PODPŮRNÉHO FONDU</dc:title>
</cp:coreProperties>
</file>